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امن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دخ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ثنا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اقب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(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د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ل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س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ام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ال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ل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س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بعض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توجي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ت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تم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ات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ح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ا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حق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ستئنا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دي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تفا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رجا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وص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تفا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تفا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رج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-64" w:right="900" w:hanging="0"/>
        <w:jc w:val="both"/>
        <w:rPr>
          <w:rFonts w:cs="PT Bold Heading;Courier New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ستشها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ضائ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دخ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اص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طر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شك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أ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كبائ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ص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فن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>: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ت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دخ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خ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ب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مو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ا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ب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اص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ستوج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-64" w:right="90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إذ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ت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ق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ر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دل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إذ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ل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ـــــــــــــــــــــــ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900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ستر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تو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طير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وك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((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 :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طوع</w:t>
      </w:r>
    </w:p>
    <w:p>
      <w:pPr>
        <w:pStyle w:val="Normal"/>
        <w:ind w:left="-64" w:right="900" w:hanging="0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زوج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ير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ي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د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د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ه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ه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) :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زوج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ئ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ضر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ف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 w:val="36"/>
          <w:szCs w:val="36"/>
          <w:rtl w:val="true"/>
        </w:rPr>
        <w:t>نعم،وأرج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رح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ظر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جد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ي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Mudir MT"/>
          <w:color w:val="000000"/>
          <w:sz w:val="36"/>
          <w:sz w:val="36"/>
          <w:szCs w:val="36"/>
          <w:rtl w:val="true"/>
        </w:rPr>
        <w:t>ويتصدق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جا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ص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رائض</w:t>
      </w:r>
      <w:r>
        <w:rPr>
          <w:rFonts w:cs="Mudir MT"/>
          <w:color w:val="000000"/>
          <w:sz w:val="36"/>
          <w:sz w:val="36"/>
          <w:szCs w:val="36"/>
          <w:rtl w:val="true"/>
        </w:rPr>
        <w:t>،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واف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واف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ناف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Mudir MT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واف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صح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كث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واف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عترا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وض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سب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ضو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ح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ي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م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ح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ثم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كأ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ز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حتم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مت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حتم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مت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فت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ط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ف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دع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ز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ع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ه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حتم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ع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احتم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حت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ا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-64" w:right="900" w:hanging="0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أخرجا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-64" w:right="900" w:hanging="0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س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خرج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900" w:hanging="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</w:t>
      </w:r>
      <w:r>
        <w:rPr>
          <w:color w:val="000000"/>
          <w:sz w:val="36"/>
          <w:sz w:val="36"/>
          <w:szCs w:val="36"/>
          <w:rtl w:val="true"/>
        </w:rPr>
        <w:t>ولهما</w:t>
      </w:r>
    </w:p>
    <w:p>
      <w:pPr>
        <w:pStyle w:val="Normal"/>
        <w:spacing w:before="0" w:after="200"/>
        <w:ind w:left="-64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26:00Z</dcterms:modified>
  <cp:revision>6</cp:revision>
  <dc:subject/>
  <dc:title/>
</cp:coreProperties>
</file>