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الث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ر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ك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عظم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ق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ق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رف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دي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نب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م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س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تب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بْتَغ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َي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ِسْلاَم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ِين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قْب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ِر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خَاسِر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ان</w:t>
      </w:r>
      <w:r>
        <w:rPr>
          <w:rFonts w:cs="Akhbar MT"/>
          <w:sz w:val="40"/>
          <w:szCs w:val="40"/>
        </w:rPr>
        <w:t>85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ص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ي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س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ؤ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ص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Heading4"/>
        <w:ind w:left="0" w:right="0" w:hanging="0"/>
        <w:jc w:val="center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ب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رب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نع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بو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عب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و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ت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ق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ت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حت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ق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ف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ر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ب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ِّع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نحل</w:t>
      </w:r>
      <w:r>
        <w:rPr>
          <w:rFonts w:cs="Akhbar MT"/>
          <w:sz w:val="40"/>
          <w:szCs w:val="40"/>
        </w:rPr>
        <w:t>53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قر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ب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ز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إِحْسَا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إِحْ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ج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قاب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ع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حَمْد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فاتحة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 ) 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ص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وا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مْ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لّهِ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رَب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أرا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يفس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ص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صال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ت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ال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ستغ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تل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فقل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 xml:space="preserve">بآياته ومخلوقاته </w:t>
      </w:r>
      <w:r>
        <w:rPr>
          <w:rtl w:val="true"/>
        </w:rPr>
        <w:t xml:space="preserve">) </w:t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9"/>
        <w:gridCol w:w="4981"/>
      </w:tblGrid>
      <w:tr>
        <w:trPr>
          <w:trHeight w:val="100" w:hRule="atLeast"/>
        </w:trPr>
        <w:tc>
          <w:tcPr>
            <w:tcW w:w="4860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شي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آ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</w:r>
          </w:p>
        </w:tc>
        <w:tc>
          <w:tcPr>
            <w:tcW w:w="4981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rFonts w:cs="Akhbar MT"/>
              </w:rPr>
            </w:pPr>
            <w:r>
              <w:rPr>
                <w:rFonts w:cs="Akhbar MT"/>
                <w:rtl w:val="true"/>
              </w:rPr>
              <w:t>ت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khbar MT"/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ل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َيْء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َوْجَيْنِ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ذ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ذاريات</w:t>
      </w:r>
      <w:r>
        <w:rPr>
          <w:rFonts w:cs="Akhbar MT"/>
          <w:sz w:val="40"/>
          <w:szCs w:val="40"/>
        </w:rPr>
        <w:t>49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فِرّ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آ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خلوق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يا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ن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قمر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ِلْفَة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خ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ِّ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ذَّكّ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اد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ُكُو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قان</w:t>
      </w:r>
      <w:r>
        <w:rPr>
          <w:rFonts w:cs="Akhbar MT"/>
          <w:sz w:val="40"/>
          <w:szCs w:val="40"/>
        </w:rPr>
        <w:t>6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خْتِلاَف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نَّه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آي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ل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ِّأُوْل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ْبَاب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أ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ذْكُ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ِيَا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قُعُو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عَلَى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ُنُوب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َتَفَكَّر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َ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َاطِ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ُبْحَان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قِ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ذَاب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ان</w:t>
      </w:r>
      <w:r>
        <w:rPr>
          <w:rFonts w:cs="Akhbar MT"/>
          <w:sz w:val="40"/>
          <w:szCs w:val="40"/>
        </w:rPr>
        <w:t>191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يتأ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ن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Akhbar MT"/>
          <w:sz w:val="40"/>
          <w:szCs w:val="40"/>
          <w:rtl w:val="true"/>
        </w:rPr>
        <w:t xml:space="preserve">! </w:t>
      </w:r>
      <w:r>
        <w:rPr>
          <w:rFonts w:cs="Akhbar MT"/>
          <w:sz w:val="40"/>
          <w:sz w:val="40"/>
          <w:szCs w:val="40"/>
          <w:rtl w:val="true"/>
        </w:rPr>
        <w:t>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ما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ت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رد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ا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هُو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شَّم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ق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ُلّ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َك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سْبَح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rFonts w:cs="Akhbar MT"/>
          <w:sz w:val="40"/>
          <w:szCs w:val="40"/>
        </w:rPr>
        <w:t>33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الأرضو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خَل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كْبَ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ْق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ك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كْث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ا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غافر</w:t>
      </w:r>
      <w:r>
        <w:rPr>
          <w:rFonts w:cs="Akhbar MT"/>
          <w:sz w:val="40"/>
          <w:szCs w:val="40"/>
        </w:rPr>
        <w:t>5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ُ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ا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! </w:t>
      </w:r>
      <w:r>
        <w:rPr>
          <w:rFonts w:cs="Akhbar MT"/>
          <w:sz w:val="40"/>
          <w:sz w:val="40"/>
          <w:szCs w:val="40"/>
          <w:rtl w:val="true"/>
        </w:rPr>
        <w:t>وال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سط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ه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! </w:t>
      </w:r>
      <w:r>
        <w:rPr>
          <w:rFonts w:cs="Akhbar MT"/>
          <w:sz w:val="40"/>
          <w:sz w:val="40"/>
          <w:szCs w:val="40"/>
          <w:rtl w:val="true"/>
        </w:rPr>
        <w:t>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ديت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ه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و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ب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ص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از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ف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ِ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يَات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يْل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نَّهَا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شَّمْ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قَمَ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سْجُ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لشَّمْس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لْقَمَ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سْجُد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لَّ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لَقَهُ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كُن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يَّا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عْبُد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صلت</w:t>
      </w:r>
      <w:r>
        <w:rPr>
          <w:rFonts w:cs="Akhbar MT"/>
          <w:b/>
          <w:bCs/>
          <w:sz w:val="40"/>
          <w:szCs w:val="40"/>
        </w:rPr>
        <w:t>37</w:t>
      </w:r>
      <w:r>
        <w:rPr>
          <w:rFonts w:cs="Akhbar MT"/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ش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غي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ح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كس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ضو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راه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أ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وْكَب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ـ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َ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فَلَ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ا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حِ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فِلِينَ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76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ز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ودلي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آخ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لَق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َّمَاو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أَرْ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سِتَّة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يَّام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ثُم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سْتَو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َلَ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َرْش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ُغْش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يْ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َّهَا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طْلُبُ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حَثِيث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شَّمْس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قَمَر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نُّجُوم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ُسَخَّرَات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أَمْر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خَلْق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أَمْر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بَارَ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عَالَم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عراف</w:t>
      </w:r>
      <w:r>
        <w:rPr>
          <w:rFonts w:cs="Akhbar MT"/>
          <w:b/>
          <w:bCs/>
          <w:sz w:val="40"/>
          <w:szCs w:val="40"/>
        </w:rPr>
        <w:t>54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ِتَّ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َّا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لق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كُ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 </w:t>
      </w:r>
      <w:r>
        <w:rPr>
          <w:rFonts w:cs="Akhba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ت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علِّ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ا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ر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تريث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ل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ج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ُلِ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إِن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جَ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أُرِي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يَات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سْتَعْجِل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نبياء</w:t>
      </w:r>
      <w:r>
        <w:rPr>
          <w:rFonts w:cs="Akhbar MT"/>
          <w:sz w:val="40"/>
          <w:szCs w:val="40"/>
        </w:rPr>
        <w:t>37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ثُ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ْتَو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رْش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استواؤ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عر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ُ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ائ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م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لائ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ل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ط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جل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يُغْش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يْ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َّه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غ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يَطْلُ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ثِ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ثي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ري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يَطْلُبُ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ثِي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شَّمْ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قَمَ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نُّجُوم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سَخَّرَات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أَمْر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ذل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قْسِ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الْخُنَّسِ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15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ْجَوَار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كُنَّ</w:t>
      </w:r>
      <w:r>
        <w:rPr>
          <w:rFonts w:cs="Akhbar MT"/>
          <w:sz w:val="40"/>
          <w:sz w:val="40"/>
          <w:szCs w:val="40"/>
          <w:rtl w:val="true"/>
        </w:rPr>
        <w:t>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ت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نتظ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دل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بر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ط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خَل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ب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ق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ري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فا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أَل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يَقُول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ؤْف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زخرف</w:t>
      </w:r>
      <w:r>
        <w:rPr>
          <w:rFonts w:cs="Akhbar MT"/>
          <w:sz w:val="40"/>
          <w:szCs w:val="40"/>
        </w:rPr>
        <w:t>87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عترف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مر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باد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خَلْق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مْ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له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تَبَا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بّ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عَالَم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تَبَاَرَ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ك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ش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ر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ر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وجد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خلق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ز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ز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أَل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يَقُول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َن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ؤْفَك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زخرف</w:t>
      </w:r>
      <w:r>
        <w:rPr>
          <w:rFonts w:cs="Akhbar MT"/>
          <w:sz w:val="40"/>
          <w:szCs w:val="40"/>
        </w:rPr>
        <w:t>87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ئ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َأَلْتَه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و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ْأَرْض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يَقُول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فَرَأَيْت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دْ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ُو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ادَن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ضُرّ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شِف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ُرّ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و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رَادَن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رَحْم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مْسِكَات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َحْمَت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َسْبِي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يْ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تَوَكَّل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ُتَوَكِّ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مر</w:t>
      </w:r>
      <w:r>
        <w:rPr>
          <w:rFonts w:cs="Akhbar MT"/>
          <w:sz w:val="40"/>
          <w:szCs w:val="40"/>
        </w:rPr>
        <w:t>38</w:t>
      </w:r>
      <w:r>
        <w:rPr>
          <w:rFonts w:cs="Akhbar MT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يُّه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نَّاس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عْبُد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َبّ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َلَق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َبْلِ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عَل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تَّقُونَ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1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جَع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كُ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َرْ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ِرَاش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سَّم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نَ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َنزَل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سَّمَاء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َاء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أَخْرَج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ِ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َّمَر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ِزْق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ّ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لا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جْعَلُوا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لّ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ندَاد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أَنت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َعْلَمُو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بق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1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</w:rPr>
        <w:t>22</w:t>
      </w:r>
      <w:r>
        <w:rPr>
          <w:rFonts w:cs="Akhbar MT"/>
          <w:b/>
          <w:bCs/>
          <w:sz w:val="40"/>
          <w:szCs w:val="40"/>
          <w:rtl w:val="true"/>
        </w:rPr>
        <w:t xml:space="preserve"> ]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خط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جم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 </w:t>
      </w:r>
      <w:r>
        <w:rPr>
          <w:rFonts w:cs="Akhbar MT"/>
          <w:sz w:val="40"/>
          <w:sz w:val="40"/>
          <w:szCs w:val="40"/>
          <w:rtl w:val="true"/>
        </w:rPr>
        <w:t>اعْبُد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رَبّ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َّذِي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َبْل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لَعَ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تَّقُونَ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</w:rPr>
        <w:t>21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الَّذ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ع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كُ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رْض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رَاش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بسط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ذل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سَّم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نَ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س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أَنزَل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اء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أَخْرَج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ِ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َّمَرَ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ِزْق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ِ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جد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ع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جْعَلُوا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لّ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دَاد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ظ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أَن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عْلَم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ب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ث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ب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لز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توح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لو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رْزُقُكُ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َاء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لأَرْض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مّ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مْلِك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َّمْع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َبْصَا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خ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ي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َيِّ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ُخْرِج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َيَّ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حَيّ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دَبِّر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َمْر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َسَيَقُول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ّ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َقُل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فَلا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تَّق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نس</w:t>
      </w:r>
      <w:r>
        <w:rPr>
          <w:rFonts w:cs="Akhbar MT"/>
          <w:sz w:val="40"/>
          <w:szCs w:val="40"/>
        </w:rPr>
        <w:t>31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ز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ذك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لام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كثي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آ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كثير</w:t>
      </w:r>
      <w:r>
        <w:rPr>
          <w:rFonts w:cs="Akhbar MT"/>
          <w:rtl w:val="true"/>
        </w:rPr>
        <w:t xml:space="preserve">- </w:t>
      </w:r>
      <w:r>
        <w:rPr>
          <w:rFonts w:cs="Akhbar MT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- : </w:t>
      </w:r>
      <w:r>
        <w:rPr>
          <w:rFonts w:cs="Akhbar MT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مستحق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للعباد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تفس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]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: </w:t>
      </w:r>
      <w:r>
        <w:rPr>
          <w:rFonts w:cs="Akhbar MT"/>
          <w:sz w:val="40"/>
          <w:sz w:val="40"/>
          <w:szCs w:val="40"/>
          <w:rtl w:val="true"/>
        </w:rPr>
        <w:t>الخا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ب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تقر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2400" w:right="206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9:00Z</dcterms:created>
  <dc:creator>mohamed awad</dc:creator>
  <dc:description/>
  <cp:keywords/>
  <dc:language>en-US</dc:language>
  <cp:lastModifiedBy>magdy</cp:lastModifiedBy>
  <dcterms:modified xsi:type="dcterms:W3CDTF">2020-06-10T09:31:00Z</dcterms:modified>
  <cp:revision>98</cp:revision>
  <dc:subject/>
  <dc:title>بسم الله الرحمن الرحيم </dc:title>
</cp:coreProperties>
</file>