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ابع</w:t>
      </w:r>
    </w:p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مصنف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[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ط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خو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ج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تو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غ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ره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خش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خش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إن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ستعا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ستعاذ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استغ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   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و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حا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highlight w:val="yellow"/>
          <w:rtl w:val="true"/>
        </w:rPr>
        <w:t>ث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ذكر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لي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ك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نوع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نواع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هذ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عباد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ت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ذكره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قب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قليل</w:t>
      </w:r>
      <w:r>
        <w:rPr>
          <w:rFonts w:cs="Akhbar MT"/>
          <w:sz w:val="40"/>
          <w:szCs w:val="40"/>
          <w:highlight w:val="yellow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( </w:t>
      </w:r>
      <w:r>
        <w:rPr>
          <w:rFonts w:cs="Akhba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َسَاجِ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دْع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ح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</w:t>
      </w:r>
      <w:r>
        <w:rPr>
          <w:rFonts w:cs="Akhbar MT"/>
          <w:sz w:val="40"/>
          <w:szCs w:val="40"/>
        </w:rPr>
        <w:t>18</w:t>
      </w:r>
      <w:r>
        <w:rPr>
          <w:rFonts w:cs="Akhbar M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يئ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ي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ح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ث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رز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رحم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غ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صي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              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دْ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ه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خ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ُرْه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إِنّ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ِسَاب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ِ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فْلِح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كَافِ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ؤمنون</w:t>
      </w:r>
      <w:r>
        <w:rPr>
          <w:rFonts w:cs="Akhbar MT"/>
          <w:b/>
          <w:bCs/>
          <w:sz w:val="40"/>
          <w:szCs w:val="40"/>
        </w:rPr>
        <w:t>117</w:t>
      </w:r>
      <w:r>
        <w:rPr>
          <w:rFonts w:cs="Akhbar MT"/>
          <w:b/>
          <w:bCs/>
          <w:sz w:val="40"/>
          <w:szCs w:val="40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دْع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ه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ُ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ُرْه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و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ذها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بر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و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ِسَا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ع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ص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ذ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فْل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اف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لح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فْلِح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كَاف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و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ع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فال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و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ر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highlight w:val="yellow"/>
          <w:rtl w:val="true"/>
        </w:rPr>
        <w:t>والدلي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رابع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،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هو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يُعد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دليل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ثالث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كتاب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ز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ج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عاء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قَا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ُ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دْعُون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سْتَجِب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سْتَكْبِر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ِبَادَت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َيَدْخُ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َهَنَّ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َاخِر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افر</w:t>
      </w:r>
      <w:r>
        <w:rPr>
          <w:rFonts w:cs="Akhbar MT"/>
          <w:b/>
          <w:bCs/>
          <w:sz w:val="40"/>
          <w:szCs w:val="40"/>
        </w:rPr>
        <w:t>60</w:t>
      </w:r>
      <w:r>
        <w:rPr>
          <w:rFonts w:cs="Akhbar MT"/>
          <w:b/>
          <w:bCs/>
          <w:sz w:val="40"/>
          <w:szCs w:val="40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بَاد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اف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َك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ادْعُو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ها؟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سْتَكْبِ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بَادَ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سَيَدْخُ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هَنّ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َاخ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غ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تق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خوف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خوف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خَافُوه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خَافُون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ُنتُ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ُّؤْمِنِي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آ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مران</w:t>
      </w:r>
      <w:r>
        <w:rPr>
          <w:rFonts w:cs="Akhbar MT"/>
          <w:b/>
          <w:bCs/>
          <w:sz w:val="40"/>
          <w:szCs w:val="40"/>
          <w:highlight w:val="yellow"/>
        </w:rPr>
        <w:t>175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ُ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ل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ي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و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يع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ح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ت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ن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أَوْج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ِي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</w:rPr>
        <w:t>28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ذا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ظ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ئي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ص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ظيف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رجا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َمَ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َا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رْجُ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ِقَا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َبِّ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لْيَعْمَل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مَل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صَالِح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ل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ُشْرِك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ِعِبَادَة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َبِّ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حَد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كهف</w:t>
      </w:r>
      <w:r>
        <w:rPr>
          <w:rFonts w:cs="Akhbar MT"/>
          <w:b/>
          <w:bCs/>
          <w:sz w:val="40"/>
          <w:szCs w:val="40"/>
          <w:highlight w:val="yellow"/>
        </w:rPr>
        <w:t>110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شْرِك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عِبَاد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حَ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ب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ي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ْيَعْم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مَ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َالِح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ج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م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ت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ر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ذ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توك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{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عَلَ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تَوَكَّل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ُنتُ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ُّؤْمِنِينَ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ائدة</w:t>
      </w:r>
      <w:r>
        <w:rPr>
          <w:rFonts w:cs="Akhbar MT"/>
          <w:b/>
          <w:bCs/>
          <w:sz w:val="40"/>
          <w:szCs w:val="40"/>
          <w:highlight w:val="yellow"/>
        </w:rPr>
        <w:t>23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 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تَوَكَّ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ُ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دي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عمول</w:t>
      </w:r>
      <w:r>
        <w:rPr>
          <w:sz w:val="40"/>
          <w:sz w:val="40"/>
          <w:szCs w:val="40"/>
          <w:rtl w:val="true"/>
        </w:rPr>
        <w:t xml:space="preserve">   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تَوَكَّ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فتوك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ن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ُؤْمِن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مَ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تَوَكَّل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لَ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هُو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َسْبُ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طلاق</w:t>
      </w:r>
      <w:r>
        <w:rPr>
          <w:rFonts w:cs="Akhbar MT"/>
          <w:b/>
          <w:bCs/>
          <w:sz w:val="40"/>
          <w:szCs w:val="40"/>
          <w:highlight w:val="yellow"/>
        </w:rPr>
        <w:t>3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) 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فا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و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و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توكل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َوَكّ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سْ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2160" w:right="206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3:00Z</dcterms:created>
  <dc:creator>mohamed awad</dc:creator>
  <dc:description/>
  <cp:keywords/>
  <dc:language>en-US</dc:language>
  <cp:lastModifiedBy>magdy</cp:lastModifiedBy>
  <dcterms:modified xsi:type="dcterms:W3CDTF">2020-06-10T09:33:00Z</dcterms:modified>
  <cp:revision>185</cp:revision>
  <dc:subject/>
  <dc:title>بسم الله الرحمن الرحيم </dc:title>
</cp:coreProperties>
</file>