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بع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  <w:highlight w:val="yellow"/>
        </w:rPr>
      </w:pPr>
      <w:r>
        <w:rPr>
          <w:rFonts w:cs="Akhbar MT"/>
          <w:sz w:val="40"/>
          <w:sz w:val="40"/>
          <w:szCs w:val="40"/>
          <w:highlight w:val="yellow"/>
          <w:rtl w:val="true"/>
        </w:rPr>
        <w:t>ث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لم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ذكر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رحم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رتب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إسلا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ذكر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رتب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إيما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،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قا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رحم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rFonts w:cs="Akhbar MT"/>
          <w:sz w:val="40"/>
          <w:szCs w:val="40"/>
          <w:highlight w:val="yellow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ه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ضع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سبعو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شعب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أعلاه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دنا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ما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ذ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ح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ع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تب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البض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ضع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فأعلا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أعلا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تُوقف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أدنا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ح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لح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/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ُلق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شي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دفع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زي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ي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ستح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أملن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في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منه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 </w:t>
      </w:r>
      <w:r>
        <w:rPr>
          <w:rFonts w:cs="Akhbar MT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  <w:r>
        <w:rPr>
          <w:rFonts w:cs="Akhbar MT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معصية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و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/>
          <w:bCs/>
          <w:u w:val="single"/>
          <w:rtl w:val="true"/>
        </w:rPr>
        <w:t>الفوائ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ط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غي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غي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مصنف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أركان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ست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)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ركا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إيما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ؤم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ملائكت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كتب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س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ش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ركا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ست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َّي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بِ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ُوَلّ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ُجُوه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ِب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مَشْرِق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مَغْرِ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َـك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بِر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مَ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يَو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مَلآئِك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كِتَاب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نَّبِيّ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rFonts w:cs="Akhbar MT"/>
          <w:b/>
          <w:bCs/>
          <w:sz w:val="40"/>
          <w:szCs w:val="40"/>
        </w:rPr>
        <w:t>177</w:t>
      </w:r>
      <w:r>
        <w:rPr>
          <w:rFonts w:cs="Akhbar MT"/>
          <w:b/>
          <w:bCs/>
          <w:sz w:val="40"/>
          <w:szCs w:val="40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غي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د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ع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ِ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غ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{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مَ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ْيَو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ِ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ْمَلآئِكَةِ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ْكِت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   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</w:t>
      </w:r>
      <w:r>
        <w:rPr>
          <w:rFonts w:cs="Akhbar MT"/>
          <w:sz w:val="40"/>
          <w:sz w:val="40"/>
          <w:szCs w:val="40"/>
          <w:rtl w:val="true"/>
        </w:rPr>
        <w:t>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قد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ُل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يْء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لَق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قَدَ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مر</w:t>
      </w:r>
      <w:r>
        <w:rPr>
          <w:rFonts w:cs="Akhbar MT"/>
          <w:b/>
          <w:bCs/>
          <w:sz w:val="40"/>
          <w:szCs w:val="40"/>
        </w:rPr>
        <w:t>49</w:t>
      </w:r>
      <w:r>
        <w:rPr>
          <w:rFonts w:cs="Akhbar MT"/>
          <w:b/>
          <w:bCs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ا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فص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زء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ر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ل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يكائ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ذ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مرتب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إحسان</w:t>
      </w:r>
    </w:p>
    <w:p>
      <w:pPr>
        <w:pStyle w:val="Normal"/>
        <w:spacing w:lineRule="auto" w:line="360"/>
        <w:jc w:val="left"/>
        <w:rPr>
          <w:sz w:val="40"/>
          <w:szCs w:val="40"/>
          <w:highlight w:val="yellow"/>
        </w:rPr>
      </w:pPr>
      <w:r>
        <w:rPr>
          <w:rFonts w:cs="Akhbar MT"/>
          <w:sz w:val="40"/>
          <w:sz w:val="40"/>
          <w:szCs w:val="40"/>
          <w:highlight w:val="yellow"/>
          <w:rtl w:val="true"/>
        </w:rPr>
        <w:t>أ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مرتب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ثالث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راتب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ين</w:t>
      </w:r>
      <w:r>
        <w:rPr>
          <w:rFonts w:cs="Akhbar MT"/>
          <w:sz w:val="40"/>
          <w:szCs w:val="40"/>
          <w:highlight w:val="yellow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ك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ح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ه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بد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أنك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را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إ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ك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را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إن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راك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خمس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أ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ت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حدا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ا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ام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ت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و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ض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ظ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وا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زي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تق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لدليل</w:t>
      </w:r>
      <w:r>
        <w:rPr>
          <w:rFonts w:cs="Akhbar MT"/>
          <w:b/>
          <w:bCs/>
          <w:sz w:val="40"/>
          <w:szCs w:val="40"/>
          <w:rtl w:val="true"/>
        </w:rPr>
        <w:t xml:space="preserve">:)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تَّقَ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ّ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ُّحْس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حل</w:t>
      </w:r>
      <w:r>
        <w:rPr>
          <w:rFonts w:cs="Akhbar MT"/>
          <w:b/>
          <w:bCs/>
          <w:sz w:val="40"/>
          <w:szCs w:val="40"/>
        </w:rPr>
        <w:t>128</w:t>
      </w:r>
      <w:r>
        <w:rPr>
          <w:rFonts w:cs="Akhbar MT"/>
          <w:b/>
          <w:bCs/>
          <w:sz w:val="40"/>
          <w:szCs w:val="40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أوض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ِ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ِ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ِ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كُو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َّجْ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َلَاث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ابِع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مْس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ادِس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دْ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مجادلة</w:t>
      </w:r>
      <w:r>
        <w:rPr>
          <w:rFonts w:cs="Akhbar MT"/>
          <w:sz w:val="40"/>
          <w:szCs w:val="40"/>
        </w:rPr>
        <w:t>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ؤو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د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زا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نو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قت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أي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قو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)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تَوَكَّل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عَزِيز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َّحِيمِ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17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رَا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قُومُ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18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تَقَلُّب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َّاجِدِينَ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19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ُو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َّمِيع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عَلِيمُ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20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أ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ر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قُو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ؤو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تَقَلُّب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اجِد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قو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تعا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كُو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أْ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تْلُ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ُرْآن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عْمَل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مَل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ُ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ُهُو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ذ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ُفِيض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ونس</w:t>
      </w:r>
      <w:r>
        <w:rPr>
          <w:rFonts w:cs="Akhbar MT"/>
          <w:b/>
          <w:bCs/>
          <w:sz w:val="40"/>
          <w:szCs w:val="40"/>
        </w:rPr>
        <w:t>61</w:t>
      </w:r>
      <w:r>
        <w:rPr>
          <w:rFonts w:cs="Akhbar MT"/>
          <w:b/>
          <w:bCs/>
          <w:sz w:val="40"/>
          <w:szCs w:val="40"/>
          <w:rtl w:val="true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ؤ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ه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فِيض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مارس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سن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ط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ح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ل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ل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جل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ياض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ي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د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ع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ث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ف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رف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جل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أسن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كب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كبت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و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خذ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شه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ق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ؤ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زك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ص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مض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تح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طع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ب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دق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عجب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سأ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صد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ؤ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لائ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كت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س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الق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ش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حس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أن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سؤ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أعل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بر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ار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ام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ل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ف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ر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ِع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طا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ني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لبث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د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بر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تا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علم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ين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م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خ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س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غ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سا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اب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ري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أ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خ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صد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جِ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ري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كب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و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خذ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ك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كب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خ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خ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و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ح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قه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ض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أ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يام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غ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ئ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نت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ط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ل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ا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ف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ب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ع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عر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ق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</w:t>
      </w:r>
      <w:r>
        <w:rPr>
          <w:rFonts w:cs="Akhbar MT"/>
          <w:sz w:val="40"/>
          <w:sz w:val="40"/>
          <w:szCs w:val="40"/>
          <w:rtl w:val="true"/>
        </w:rPr>
        <w:t>الع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ع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طا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ع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ي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فلبث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من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فوائد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علم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4:00Z</dcterms:created>
  <dc:creator>mohamed awad</dc:creator>
  <dc:description/>
  <cp:keywords/>
  <dc:language>en-US</dc:language>
  <cp:lastModifiedBy>magdy</cp:lastModifiedBy>
  <dcterms:modified xsi:type="dcterms:W3CDTF">2020-06-10T09:45:00Z</dcterms:modified>
  <cp:revision>121</cp:revision>
  <dc:subject/>
  <dc:title>بسم الله الرحمن الرحيم </dc:title>
</cp:coreProperties>
</file>