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8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ك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دع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د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علم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أذك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أدع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عباد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ق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س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عامره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غي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الأراض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س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ك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ك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ما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به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>)</w:t>
      </w:r>
      <w:r>
        <w:rPr>
          <w:rFonts w:cs="PT Bold Heading;Courier New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ح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صح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د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د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ه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ن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ن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ستصغ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ا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ا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كث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د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(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)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روا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ع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نع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قبو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وا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دل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دلس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عنعن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ر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ر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سماع</w:t>
      </w:r>
      <w:r>
        <w:rPr>
          <w:rFonts w:cs="Mudir MT"/>
          <w:color w:val="000000"/>
          <w:sz w:val="36"/>
          <w:szCs w:val="36"/>
          <w:rtl w:val="true"/>
        </w:rPr>
        <w:t>.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ق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د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ما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ع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صل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خ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د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د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جمل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ق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ا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صغ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خ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غ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ثي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سقط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ع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وخ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جمل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تد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ر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ح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مر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 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كل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ك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كل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} </w:t>
      </w:r>
      <w:r>
        <w:rPr>
          <w:rFonts w:cs="Mudir MT"/>
          <w:color w:val="000000"/>
          <w:sz w:val="36"/>
          <w:sz w:val="36"/>
          <w:szCs w:val="36"/>
          <w:rtl w:val="true"/>
        </w:rPr>
        <w:t>وتكلي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ج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ض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أ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س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أه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ن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جان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ط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ار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تا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و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اطئ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واد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أي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بق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مبارك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شج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عالم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كل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ميقات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كل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ر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نظ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ليك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مو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ض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بي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و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ح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ب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عر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عو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عو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س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خم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قو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[ </w:t>
      </w:r>
      <w:r>
        <w:rPr>
          <w:rFonts w:cs="Mudir MT"/>
          <w:color w:val="FF0000"/>
          <w:sz w:val="36"/>
          <w:sz w:val="36"/>
          <w:szCs w:val="36"/>
          <w:rtl w:val="true"/>
        </w:rPr>
        <w:t>نو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ي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بي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color w:val="FF0000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إ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خذ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نبي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يثاق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من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و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إبراه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عي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ر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color w:val="FF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color w:val="FF0000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اص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ص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و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عز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رس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color w:val="FF0000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ج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ز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color w:val="FF0000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ر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ص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وح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وحي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لي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صي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براه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عي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ص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من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كون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آذ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برأ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ا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ك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ج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ص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Monotype Koufi"/>
          <w:color w:val="FF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ال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ملائك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ر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ب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س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مسي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ي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مر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ج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آخ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أ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تفضلو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حم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ف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نق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فض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ؤ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عص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ح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.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ك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صالح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بو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16" w:leader="none"/>
        </w:tabs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ربو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ب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غذ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ت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ؤون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ا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216" w:leader="none"/>
        </w:tabs>
        <w:spacing w:lineRule="auto" w:line="240" w:before="0" w:after="0"/>
        <w:ind w:left="0" w:right="0" w:hanging="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ربو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وليائ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ال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غ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ط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بو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كث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د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ب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{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م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غف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نو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  <w:t xml:space="preserve">{ </w:t>
      </w:r>
      <w:r>
        <w:rPr>
          <w:rFonts w:cs="Mudir MT"/>
          <w:color w:val="000000"/>
          <w:sz w:val="36"/>
          <w:sz w:val="36"/>
          <w:szCs w:val="36"/>
          <w:rtl w:val="true"/>
        </w:rPr>
        <w:t>ر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ز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لو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ديت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0" w:leader="none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  <w:t xml:space="preserve">{ </w:t>
      </w:r>
      <w:r>
        <w:rPr>
          <w:rFonts w:cs="Mudir MT"/>
          <w:color w:val="000000"/>
          <w:sz w:val="36"/>
          <w:sz w:val="36"/>
          <w:szCs w:val="36"/>
          <w:rtl w:val="true"/>
        </w:rPr>
        <w:t>ر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زواج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ذريات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جع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متق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ما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216" w:leader="none"/>
        </w:tabs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Mudir MT"/>
          <w:b/>
          <w:bCs/>
          <w:color w:val="000000"/>
          <w:sz w:val="36"/>
          <w:szCs w:val="36"/>
          <w:rtl w:val="true"/>
        </w:rPr>
        <w:t>:((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سل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ث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ث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سل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وا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ج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ج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غ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يقل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خ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رغ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مر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color w:val="FF0000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ي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من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ص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سلم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سل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ت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ج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وجو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يك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ج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تف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 (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جلس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جلس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ذك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ي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م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جل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س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ند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صوا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rtl w:val="true"/>
        </w:rPr>
        <w:t>:(</w:t>
      </w:r>
      <w:r>
        <w:rPr>
          <w:rFonts w:cs="Mudir MT"/>
          <w:b/>
          <w:bCs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خ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رغ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مرئ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نص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جلس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ناي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 (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ر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Mudir MT"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ف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ضار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جز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صد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ئ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لاغ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ع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ائ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إذ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ص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عاء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تف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رتفع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رج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ز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ط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زد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عل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ح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وق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نت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نته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ي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ظ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ا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ت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يق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ذك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دعو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ف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دعاء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راء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قتر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ص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فق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سك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كس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س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ك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ص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ح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ع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يف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جلا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عظمته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ه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بار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سم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ك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أ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اط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تعد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ا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تض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شيئ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حر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00"/>
          <w:sz w:val="36"/>
          <w:szCs w:val="36"/>
          <w:rtl w:val="true"/>
        </w:rPr>
        <w:t xml:space="preserve">/ </w:t>
      </w:r>
      <w:r>
        <w:rPr>
          <w:rFonts w:cs="PT Bold Heading;Courier New"/>
          <w:b/>
          <w:bCs/>
          <w:i/>
          <w:iCs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اجا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اد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فالمناج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 w:val="36"/>
          <w:szCs w:val="36"/>
          <w:rtl w:val="true"/>
        </w:rPr>
        <w:t>بص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في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المناد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 w:val="36"/>
          <w:szCs w:val="36"/>
          <w:rtl w:val="true"/>
        </w:rPr>
        <w:t>بص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ف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ث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ناج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ناد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مناد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ناج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قربنا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ج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ائ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ق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ألزم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ل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تقو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كان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ح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أهل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جمهور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color w:val="000000"/>
          <w:sz w:val="36"/>
          <w:szCs w:val="36"/>
          <w:u w:val="single"/>
        </w:rPr>
      </w:pPr>
      <w:r>
        <w:rPr>
          <w:rFonts w:cs="Mudir MT"/>
          <w:color w:val="00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3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01:00Z</dcterms:modified>
  <cp:revision>5</cp:revision>
  <dc:subject/>
  <dc:title/>
</cp:coreProperties>
</file>