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</w:rPr>
        <w:t>9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ك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دع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اد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كالهو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ي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س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ث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ط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ج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ي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ك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روف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روف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وف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ناف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وف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ه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ه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ج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ع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ه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ق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و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هول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ن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ج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د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ر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رف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ي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جر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اض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ب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ر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يع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فْ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نَا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ل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خْتِلاَ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آي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صي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ح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َاو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ستأذ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مور</w:t>
      </w:r>
      <w:r>
        <w:rPr>
          <w:rFonts w:cs="Mudir MT"/>
          <w:sz w:val="36"/>
          <w:szCs w:val="36"/>
          <w:rtl w:val="true"/>
        </w:rPr>
        <w:t>: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خ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عو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ي</w:t>
      </w:r>
      <w:r>
        <w:rPr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ث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Mudir MT"/>
          <w:sz w:val="36"/>
          <w:sz w:val="36"/>
          <w:szCs w:val="36"/>
          <w:rtl w:val="true"/>
        </w:rPr>
        <w:t>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ق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ْلُو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فّ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5</w:t>
      </w:r>
      <w:r>
        <w:rPr>
          <w:rFonts w:cs="Monotype Koufi"/>
          <w:sz w:val="36"/>
          <w:szCs w:val="36"/>
          <w:rtl w:val="true"/>
        </w:rPr>
        <w:t xml:space="preserve">}}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را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 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عامره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ي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 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مره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كن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حْسِ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ُ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0</w:t>
      </w:r>
      <w:r>
        <w:rPr>
          <w:rFonts w:cs="Monotype Koufi"/>
          <w:sz w:val="36"/>
          <w:szCs w:val="36"/>
          <w:rtl w:val="true"/>
        </w:rPr>
        <w:t>} 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كْ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أ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ت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أن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طن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س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امره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از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امره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ه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تقس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د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ن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ث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ثال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عاذ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ود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بح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سف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ح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طحا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ش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ك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سَبِّح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عْ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فو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اه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هِ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فو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ك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ِهِمْ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لو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هِ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ز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تَنزِي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رو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ص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         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ْع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يّ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َ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فَ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لوق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ف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ق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إ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صب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اه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هِ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اع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     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ر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ي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تقص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أَرْب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تَفَرّ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اح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ه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ب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ال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وائف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ر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طرق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جأ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ل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ر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ط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أَمِ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س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َ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د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ديث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rFonts w:cs="PT Bold Heading;Courier New"/>
          <w:color w:val="FF0000"/>
          <w:sz w:val="36"/>
          <w:szCs w:val="36"/>
          <w:rtl w:val="true"/>
        </w:rPr>
        <w:t>(</w:t>
      </w:r>
      <w:r>
        <w:rPr>
          <w:rFonts w:cs="PT Bold Heading;Courier New"/>
          <w:color w:val="FF0000"/>
          <w:sz w:val="36"/>
          <w:szCs w:val="36"/>
          <w:rtl w:val="true"/>
        </w:rPr>
        <w:t>(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عامره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غير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  <w:r>
        <w:rPr>
          <w:rFonts w:cs="PT Bold Heading;Courier New"/>
          <w:color w:val="FF0000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7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7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ك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ظُن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صُر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مْد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سَبَ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قْطَ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ن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ذْهِب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ِيظ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س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ر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ن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ن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ظ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{ 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ه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سَّح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سَخّ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{ 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ه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مِ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ي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لَأُصَلِّب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ذُ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خ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ذ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س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ض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ص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مر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راض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أراض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راض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ه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ر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را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م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َاو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ا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ْ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َاو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َه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ث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صرح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سما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ك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ت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اض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ت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ص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ج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طاش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س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ج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حه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34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02:00Z</dcterms:modified>
  <cp:revision>6</cp:revision>
  <dc:subject/>
  <dc:title/>
</cp:coreProperties>
</file>