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26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{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وَلَم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يَلْبِسُوا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إِيمَانَهُ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بِظُلْمٍ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ن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ؤل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بِ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ظُ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هْ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فا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زا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ض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ا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فالمو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آ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هت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" </w:t>
      </w:r>
      <w:r>
        <w:rPr>
          <w:rFonts w:cs="PT Bold Heading;Courier New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 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شعر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ظ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ز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تَّخِ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وْم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ا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بِين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أ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وْكَ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فِل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أ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زِغ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كُون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أ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م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زِغ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َ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رِي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8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((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بِ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ظُ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هْتَ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8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جَّت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يْ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رْ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رَج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ه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ظ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لَك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وق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تصا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ي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ي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جَّت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يْ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شْ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ال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خ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ُ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خ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نظائ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فَرَأَي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عُزّ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مَن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ثَّالِث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ُخْرَى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ِ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حْيِـ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ؤْ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ـك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يَطْمَئ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ْب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ؤ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ي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و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دلا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ظ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النمر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آج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ْيِـ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مِي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جَّت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يْ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ؤ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س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صنام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سْأَل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طِ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رَج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َالِ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لغ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قَو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ر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كو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قَو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رِي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لغ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جَّت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تَيْنَا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ُحِ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بِ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ظُ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ُؤْمِ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آم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ئ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س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آ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س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ُ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غَي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د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مخب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ُؤْ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ؤْ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بِ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ِنْ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ذ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ِ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ذُ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ذُ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ؤْم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غَي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ص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ك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ِ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لِي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ادَت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كّ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وا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ت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ســ</w:t>
      </w:r>
      <w:r>
        <w:rPr>
          <w:rFonts w:cs="PT Bold Heading;Courier New"/>
          <w:sz w:val="36"/>
          <w:szCs w:val="36"/>
        </w:rPr>
        <w:t>1</w:t>
      </w:r>
      <w:r>
        <w:rPr>
          <w:rFonts w:cs="PT Bold Heading;Courier New"/>
          <w:sz w:val="36"/>
          <w:szCs w:val="36"/>
          <w:rtl w:val="true"/>
        </w:rPr>
        <w:t xml:space="preserve"> / </w:t>
      </w:r>
      <w:r>
        <w:rPr>
          <w:rFonts w:cs="PT Bold Heading;Courier New"/>
          <w:sz w:val="36"/>
          <w:sz w:val="36"/>
          <w:szCs w:val="36"/>
          <w:rtl w:val="true"/>
        </w:rPr>
        <w:t>أ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ات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وض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اعتق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6T10:44:00Z</dcterms:modified>
  <cp:revision>7</cp:revision>
  <dc:subject/>
  <dc:title/>
</cp:coreProperties>
</file>