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درس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لْبِس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مَا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ظُلْمٍ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ذك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فتر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وائ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ض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لا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ضح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الكرام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ث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رج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ّ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لا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ت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ج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خبِ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ج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ه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عَص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سْر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صَّب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ط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ز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أو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ا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طِي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ق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عاء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حا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ِيَزْدَا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زَادَت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زْدَا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ز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ح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ج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وع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أ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حق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من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و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ؤ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و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ضائ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ئ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دح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ذها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10:51:00Z</dcterms:modified>
  <cp:revision>5</cp:revision>
  <dc:subject/>
  <dc:title/>
</cp:coreProperties>
</file>