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وحيد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درس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lang w:bidi="ar-EG"/>
        </w:rPr>
        <w:t>8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لْبِس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يمَان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ظُلْم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ث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لْبِس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يمَان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ظُلْ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لبس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لطوا</w:t>
      </w:r>
    </w:p>
    <w:p>
      <w:pPr>
        <w:pStyle w:val="Normal"/>
        <w:ind w:left="926" w:right="90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</w:t>
      </w:r>
    </w:p>
    <w:p>
      <w:pPr>
        <w:pStyle w:val="Normal"/>
        <w:ind w:left="926" w:right="900" w:hanging="0"/>
        <w:jc w:val="both"/>
        <w:rPr/>
      </w:pP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90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ع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ِر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ظُلْ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ظِي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ِر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ظُلْ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ظِي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و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ن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ط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ف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د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ص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قم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كي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رو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د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إسن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ج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ح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رائيل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احة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َدْ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َنفَع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َضُرّ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ت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ف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َعَل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َإِن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ِ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َّال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وَالْكَاف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َّا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شْرِك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ر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جَن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أْو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both"/>
        <w:rPr/>
      </w:pPr>
      <w:r>
        <w:rPr>
          <w:sz w:val="36"/>
          <w:sz w:val="36"/>
          <w:szCs w:val="36"/>
          <w:rtl w:val="true"/>
        </w:rPr>
        <w:t>خت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ظَّال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صَا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الظل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تعريف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ضع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ي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الظل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ثلاث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 w:val="36"/>
          <w:szCs w:val="36"/>
          <w:u w:val="single"/>
          <w:rtl w:val="true"/>
        </w:rPr>
        <w:t>أعظ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ظل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 w:val="36"/>
          <w:szCs w:val="36"/>
          <w:u w:val="single"/>
          <w:rtl w:val="true"/>
        </w:rPr>
        <w:t>ظل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عب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لنفس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ل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تكلي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 w:val="36"/>
          <w:szCs w:val="36"/>
          <w:u w:val="single"/>
          <w:rtl w:val="true"/>
        </w:rPr>
        <w:t>ظلم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للبش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س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نته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را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كل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ظ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ن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م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ن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:</w:t>
      </w:r>
    </w:p>
    <w:p>
      <w:pPr>
        <w:pStyle w:val="Normal"/>
        <w:ind w:left="926" w:right="90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د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اع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ُ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إق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ن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فظ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ت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أ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ind w:left="926" w:right="90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ص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(( </w:t>
      </w:r>
      <w:r>
        <w:rPr>
          <w:rFonts w:cs="PT Bold Heading;Courier New"/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)) :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Cs w:val="36"/>
          <w:rtl w:val="true"/>
        </w:rPr>
        <w:t xml:space="preserve">(( </w:t>
      </w:r>
      <w:r>
        <w:rPr>
          <w:rFonts w:cs="PT Bold Heading;Courier New"/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هت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: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حس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تفا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900" w:hanging="0"/>
        <w:jc w:val="both"/>
        <w:rPr/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شيخ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بمعنى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sz w:val="36"/>
          <w:szCs w:val="36"/>
          <w:rtl w:val="true"/>
        </w:rPr>
        <w:t xml:space="preserve">: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أذنب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أشرك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حيثي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أم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الهداي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يكتملان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أم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ن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خوا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تز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آي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/>
      </w:pP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 </w:t>
      </w:r>
      <w:r>
        <w:rPr>
          <w:rFonts w:cs="Monotype Koufi"/>
          <w:sz w:val="36"/>
          <w:sz w:val="36"/>
          <w:szCs w:val="36"/>
          <w:rtl w:val="true"/>
        </w:rPr>
        <w:t>فَ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َّب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دَا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ضِ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ْق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َّبَ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ق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بّ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تِ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ِ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ضِ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مَالَهُمْ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سَيَهْدِي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ُصْلِ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الَهُمْ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5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يُدْخِلُ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جَن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رَّف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ind w:left="926" w:right="900" w:hanging="0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تَقَا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....................... 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</w:p>
    <w:p>
      <w:pPr>
        <w:pStyle w:val="Normal"/>
        <w:ind w:left="926" w:right="900" w:hanging="0"/>
        <w:jc w:val="both"/>
        <w:rPr>
          <w:rFonts w:cs="Monotype Koufi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و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حْزُنُ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فَز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كْب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تَتَلَقَّا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لَائِك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ُ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وعَ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نصو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وح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ني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فهو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هتد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خ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يُدْخِلُ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جَن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رَّف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ind w:left="926" w:right="90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فسر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هت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ك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رح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 :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نز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نز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صو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ت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ُ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و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ind w:left="926" w:right="900" w:hanging="0"/>
        <w:jc w:val="both"/>
        <w:rPr>
          <w:rFonts w:cs="Monotype Koufi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ضَر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ثَ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رْي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ِن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طْمَئِن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أْت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ِزْق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غَ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كَا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كَفَر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أَنْعُ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أَذَاق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بَا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جُو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خَوْ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صْنَ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ء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سُو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كَذَّب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أَخَذ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ذَ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ظَا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926" w:right="900" w:hanging="0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َ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َتَّبِ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هُ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ُتَخَطَّف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ْض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ُمَك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رَ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ِ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جْب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َمَرَ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ِزْ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دُ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both"/>
        <w:rPr>
          <w:rFonts w:cs="Monotype Koufi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كب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أَ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رَوْ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ع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رَ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ِ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ُتَخَطَّ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وْل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فَبِالْبَاطِ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ْمِ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بِنِعْ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ْفُ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926" w:right="90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Cs w:val="36"/>
          <w:rtl w:val="true"/>
        </w:rPr>
        <w:t xml:space="preserve">(( </w:t>
      </w:r>
      <w:r>
        <w:rPr>
          <w:rFonts w:cs="PT Bold Heading;Courier New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يلب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)) : 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لحو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PT Bold Heading;Courier New"/>
          <w:sz w:val="36"/>
          <w:szCs w:val="36"/>
          <w:rtl w:val="true"/>
        </w:rPr>
        <w:t xml:space="preserve">(( </w:t>
      </w:r>
      <w:r>
        <w:rPr>
          <w:rFonts w:cs="PT Bold Heading;Courier New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يلب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إيم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م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ه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اع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م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PT Bold Heading;Courier New"/>
          <w:sz w:val="36"/>
          <w:szCs w:val="36"/>
          <w:rtl w:val="true"/>
        </w:rPr>
        <w:t xml:space="preserve">(( </w:t>
      </w:r>
      <w:r>
        <w:rPr>
          <w:rFonts w:cs="PT Bold Heading;Courier New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آم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آم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غ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م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م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م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تعب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لبس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غط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غط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ض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اء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عكر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 "</w:t>
      </w:r>
      <w:r>
        <w:rPr>
          <w:b/>
          <w:b/>
          <w:bCs/>
          <w:sz w:val="36"/>
          <w:sz w:val="36"/>
          <w:szCs w:val="36"/>
          <w:rtl w:val="true"/>
        </w:rPr>
        <w:t>يُلبس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أخو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أخو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ب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onotype Koufi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أَذَاق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بَا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جُو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خَوْ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صْنَ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ط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تض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اعْبُد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شْرِك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مج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ط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ز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720" w:hanging="0"/>
        <w:jc w:val="both"/>
        <w:rPr>
          <w:rFonts w:cs="Monotype Koufi"/>
          <w:sz w:val="36"/>
          <w:szCs w:val="36"/>
        </w:rPr>
      </w:pPr>
      <w:r>
        <w:rPr>
          <w:sz w:val="36"/>
          <w:sz w:val="36"/>
          <w:szCs w:val="36"/>
          <w:rtl w:val="true"/>
        </w:rPr>
        <w:t>ف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لْبِس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يمَان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ظُلْ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ْلَـ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م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هْتَ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ث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/>
      </w:pPr>
      <w:r>
        <w:rPr>
          <w:sz w:val="36"/>
          <w:sz w:val="36"/>
          <w:szCs w:val="36"/>
          <w:rtl w:val="true"/>
        </w:rPr>
        <w:t>وظ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ط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م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06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/>
      </w:pPr>
      <w:r>
        <w:rPr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د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ذن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صط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صطفا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1106" w:right="72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رَث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صْطَفَي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بَاد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م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ظَالِ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نَفْس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ِنْ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قْتَصِ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ابِق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خَيْر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إِذ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وخل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ind w:left="1106" w:right="72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م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هت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صط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بق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6T10:52:00Z</dcterms:modified>
  <cp:revision>5</cp:revision>
  <dc:subject/>
  <dc:title/>
</cp:coreProperties>
</file>