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  <w:lang w:bidi="ar-EG"/>
        </w:rPr>
      </w:pPr>
      <w:r>
        <w:rPr>
          <w:rFonts w:eastAsia="Arial Unicode MS"/>
          <w:sz w:val="36"/>
          <w:szCs w:val="36"/>
          <w:rtl w:val="true"/>
          <w:lang w:bidi="ar-EG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</w:t>
      </w:r>
    </w:p>
    <w:p>
      <w:pPr>
        <w:pStyle w:val="TextBody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يم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خل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ه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ِ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س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تس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س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ا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ائ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ي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ك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س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ْلِ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</w:rPr>
        <w:t>16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ء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بد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ط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ِث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شورى</w:t>
      </w:r>
      <w:r>
        <w:rPr>
          <w:sz w:val="36"/>
          <w:szCs w:val="36"/>
        </w:rPr>
        <w:t>11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ي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سُبْح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ز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صِف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صافات</w:t>
      </w:r>
      <w:r>
        <w:rPr>
          <w:sz w:val="36"/>
          <w:szCs w:val="36"/>
        </w:rPr>
        <w:t>18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د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ه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آ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ز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د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آخ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ظَّاه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بَاطِ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حديد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ا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تَوَكّ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مُو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فرقان</w:t>
      </w:r>
      <w:r>
        <w:rPr>
          <w:sz w:val="36"/>
          <w:szCs w:val="36"/>
        </w:rPr>
        <w:t>58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عِن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فَاتِ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يْ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بَح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قُط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ق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ب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ُلُم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طْ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بِ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ُبِ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</w:rPr>
        <w:t>59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ِث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ِ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ص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شورى</w:t>
      </w:r>
      <w:r>
        <w:rPr>
          <w:sz w:val="36"/>
          <w:szCs w:val="36"/>
        </w:rPr>
        <w:t>11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ْتَتَ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ـك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ْع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</w:rPr>
        <w:t>253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حْس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</w:rPr>
        <w:t>19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ف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وَد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بروج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</w:t>
      </w:r>
      <w:r>
        <w:rPr>
          <w:sz w:val="36"/>
          <w:sz w:val="36"/>
          <w:szCs w:val="36"/>
          <w:rtl w:val="true"/>
        </w:rPr>
        <w:t>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يُحِبّ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حِبُّو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َفُو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ِي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</w:rPr>
        <w:t>10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لَيْ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مل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رّ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مائدة</w:t>
      </w:r>
      <w:r>
        <w:rPr>
          <w:sz w:val="36"/>
          <w:szCs w:val="36"/>
        </w:rPr>
        <w:t>119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غَضِ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نَّ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َ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خَ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محمد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كَر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بِعَاث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ج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َلَ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ف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ف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فجر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ظ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أْتِي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لآ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ت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ْ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َظِ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نتَظ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نعام</w:t>
      </w:r>
      <w:r>
        <w:rPr>
          <w:sz w:val="36"/>
          <w:szCs w:val="36"/>
        </w:rPr>
        <w:t>158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ي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ئْنَا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ِتَ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صَّلْ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ل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د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حْم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ِقَوْ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عراف</w:t>
      </w:r>
      <w:r>
        <w:rPr>
          <w:sz w:val="36"/>
          <w:szCs w:val="36"/>
        </w:rPr>
        <w:t>52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يَب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ل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إِكْر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</w:rPr>
        <w:t>27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بْلِي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َع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ج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َق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يَد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تَكْبَر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75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ّ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صْب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حُك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عْيُن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طور</w:t>
      </w:r>
      <w:r>
        <w:rPr>
          <w:sz w:val="36"/>
          <w:szCs w:val="36"/>
        </w:rPr>
        <w:t>48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ِث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ِ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َصِ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شورى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جَادِل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َوْج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َاوُرَك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ص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مجادلة</w:t>
      </w:r>
      <w:r>
        <w:rPr>
          <w:sz w:val="36"/>
          <w:szCs w:val="36"/>
        </w:rPr>
        <w:t>1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مَكَر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ك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اكِر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</w:rPr>
        <w:t>54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إِ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ِي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ْداً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َأَك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يْداً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} 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</w:t>
      </w:r>
      <w:r>
        <w:rPr>
          <w:sz w:val="36"/>
          <w:sz w:val="36"/>
          <w:szCs w:val="36"/>
          <w:rtl w:val="true"/>
        </w:rPr>
        <w:t>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لْيَعْ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ْيَصْفَ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حِب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ْف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ف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َح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ور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فُو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</w:rPr>
        <w:t>149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زَّةُ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منافقون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فُو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</w:rPr>
        <w:t>149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تَبَا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ل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إِكْر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رحمن</w:t>
      </w:r>
      <w:r>
        <w:rPr>
          <w:sz w:val="36"/>
          <w:szCs w:val="36"/>
        </w:rPr>
        <w:t>78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فُ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إخلاص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ل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رِي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لْك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إسراء</w:t>
      </w:r>
      <w:r>
        <w:rPr>
          <w:sz w:val="36"/>
          <w:szCs w:val="36"/>
        </w:rPr>
        <w:t>111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الرَّحْم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رْش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طه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ث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ثال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را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خل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ي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إِ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صْع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َلِ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يّ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فاطر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ْتَوَ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حديد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ز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حديد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ز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توبة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ي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1">
    <w:name w:val="رأس صفحة Char"/>
    <w:basedOn w:val="DefaultParagraphFont"/>
    <w:qFormat/>
    <w:rPr>
      <w:sz w:val="24"/>
      <w:szCs w:val="24"/>
    </w:rPr>
  </w:style>
  <w:style w:type="character" w:styleId="Char2">
    <w:name w:val="تذييل صفحة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khbar MT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2:00Z</dcterms:created>
  <dc:creator>mohamed awad</dc:creator>
  <dc:description/>
  <cp:keywords/>
  <dc:language>en-US</dc:language>
  <cp:lastModifiedBy>magdy</cp:lastModifiedBy>
  <cp:lastPrinted>2011-06-19T15:25:00Z</cp:lastPrinted>
  <dcterms:modified xsi:type="dcterms:W3CDTF">2020-06-07T08:25:00Z</dcterms:modified>
  <cp:revision>153</cp:revision>
  <dc:subject/>
  <dc:title>بسم الله الرحمن الرحيم </dc:title>
</cp:coreProperties>
</file>