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</w:p>
    <w:p>
      <w:pPr>
        <w:pStyle w:val="TextBody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ف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ي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شفاع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شترك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غي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هي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رابع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مثل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إيم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يو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آخ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راب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ل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ئته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خل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حج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تكوير</w:t>
      </w:r>
      <w:r>
        <w:rPr/>
        <w:t>29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ِ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زمر</w:t>
      </w:r>
      <w:r>
        <w:rPr/>
        <w:t>62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َاؤ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تكوير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صَ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َب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ف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ِبَا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د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حْسَ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فِ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حْ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بقرة</w:t>
      </w:r>
      <w:r>
        <w:rPr/>
        <w:t>178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ؤ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إِخْوَان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إِيم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حشر</w:t>
      </w:r>
      <w:r>
        <w:rPr/>
        <w:t>10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ترت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ت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لث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غ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أ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tl w:val="true"/>
        </w:rPr>
        <w:t>{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ُونَ</w:t>
      </w:r>
      <w:r>
        <w:rPr>
          <w:rtl w:val="true"/>
        </w:rPr>
        <w:t>{</w:t>
      </w:r>
      <w:r>
        <w:rPr/>
        <w:t>63</w:t>
      </w:r>
      <w:r>
        <w:rPr>
          <w:rtl w:val="true"/>
        </w:rPr>
        <w:t>}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ق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/>
      </w:pPr>
      <w:r>
        <w:rPr>
          <w:vanish/>
          <w:rtl w:val="true"/>
        </w:rPr>
        <w:t>هل</w:t>
      </w:r>
      <w:r>
        <w:rPr>
          <w:rFonts w:cs="Times New Roman"/>
          <w:vanish/>
          <w:rtl w:val="true"/>
        </w:rPr>
        <w:t xml:space="preserve"> </w:t>
      </w:r>
      <w:r>
        <w:rPr>
          <w:vanish/>
          <w:rtl w:val="true"/>
        </w:rPr>
        <w:t>الأ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">
    <w:name w:val="نص أساسي Char"/>
    <w:qFormat/>
    <w:rPr>
      <w:rFonts w:cs="Arabic Transparent"/>
      <w:sz w:val="40"/>
      <w:szCs w:val="40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360"/>
      <w:ind w:left="0" w:right="0" w:hanging="0"/>
      <w:jc w:val="left"/>
    </w:pPr>
    <w:rPr>
      <w:rFonts w:cs="Akhbar MT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1:52:00Z</dcterms:created>
  <dc:creator>mohamed awad</dc:creator>
  <dc:description/>
  <cp:keywords/>
  <dc:language>en-US</dc:language>
  <cp:lastModifiedBy>مجدي</cp:lastModifiedBy>
  <cp:lastPrinted>2011-06-19T15:25:00Z</cp:lastPrinted>
  <dcterms:modified xsi:type="dcterms:W3CDTF">2014-05-18T12:37:00Z</dcterms:modified>
  <cp:revision>3</cp:revision>
  <dc:subject/>
  <dc:title>بسم الله الرحمن الرحيم</dc:title>
</cp:coreProperties>
</file>