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Arial Black" w:hAnsi="Arial Black" w:eastAsia="Arial Unicode MS" w:cs="Arial Black"/>
          <w:sz w:val="36"/>
          <w:szCs w:val="36"/>
        </w:rPr>
      </w:pPr>
      <w:r>
        <w:rPr>
          <w:rFonts w:ascii="Arial Black" w:hAnsi="Arial Black" w:cs="Arial Black"/>
          <w:sz w:val="36"/>
          <w:sz w:val="36"/>
          <w:szCs w:val="36"/>
          <w:rtl w:val="true"/>
        </w:rPr>
        <w:t xml:space="preserve">تقريب كشف الشبهات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صع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ت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ه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ه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زُق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َبْ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يِّ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خ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يّ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َب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ا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ْ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لِه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و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رَحْم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ْيَفْرَح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م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</w:rPr>
        <w:t>58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صِرَا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عَم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غض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َالّ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فاتحة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ْ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زَكّ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عَلِّمُ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ِكْ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ب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164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ض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َّ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صَدِّ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ْتَفْتِح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َف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عْن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 xml:space="preserve"> 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ه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حْبَ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د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فار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تَج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َ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مَن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أْمَ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م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ُدُّوَ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ِتْنِ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رْكِس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ْتَزِلُو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لْق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كُفُّوَ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خُذ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قْتُل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ِقِفْتُمُو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وْلَـئ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لْطَ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بِ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 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Cs/>
          <w:sz w:val="36"/>
          <w:szCs w:val="36"/>
          <w:highlight w:val="yellow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جْع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ـ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ه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1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بِ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ُو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َاط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ن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جِن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ح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خْرُ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ر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ذَر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ت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ت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سُلُ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بَيِّن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هْزِئ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غافر</w:t>
      </w:r>
      <w:r>
        <w:rPr>
          <w:sz w:val="36"/>
          <w:szCs w:val="36"/>
        </w:rPr>
        <w:t>83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اغ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تِ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عِ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ن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ال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صافات</w:t>
      </w:r>
      <w:r>
        <w:rPr>
          <w:sz w:val="36"/>
          <w:szCs w:val="36"/>
        </w:rPr>
        <w:t>173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ُو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ث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ئْن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س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ج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حْكَم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خ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شَابِهَ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يْغ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تَّب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َاب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تِغ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ِتْ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بْتِغ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وِي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وِي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رَّاسِخ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ّ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ْ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ْ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ذ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َقّ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ظ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س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ح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عْبُ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ِ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ي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س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م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دِّيق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كُلا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ع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بَيّ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ف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شُ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َلَائِك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َؤُل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ّ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بُدُو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ّ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ثَرُ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ؤْمِنُو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لِ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ي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قَرِّب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لْ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تَل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ذ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َّا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ي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ضُرّ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ـؤُ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فَعَاؤ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ُنَبِّئ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</w:rPr>
        <w:t>18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راضات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ْ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ضَرُّ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ُفْ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راضات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فَا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255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ف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ْت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.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تَغ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ْلا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ْب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س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َا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ْ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ْ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راضات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َ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ب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ب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ط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ل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ّ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ضّ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ح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ْ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ّ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ّ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رَض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نْ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ع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ج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ج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راضات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ك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ج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دو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ذِّ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َّ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ي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تَهْزِئ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راضات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جْع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ـ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ه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13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به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ات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صت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ي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بع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راضات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رَب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بَيّ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94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تَبَيّ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قت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م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راضات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ّ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اسع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راضات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ي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اسْتَغَاث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يع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اشر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راضات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به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يَعْرِف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ر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نَاء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146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ذ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ْ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</w:rPr>
        <w:t>6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ا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َا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كْر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لْ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طْمَئِن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إِ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ـك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كُف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ضَ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ظ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</w:rPr>
        <w:t>106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حَبّ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</w:rPr>
        <w:t>107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آ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ب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ر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ش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به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340" w:right="21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نص أساسي Char"/>
    <w:qFormat/>
    <w:rPr>
      <w:rFonts w:cs="Arabic Transparent"/>
      <w:sz w:val="40"/>
      <w:szCs w:val="40"/>
    </w:rPr>
  </w:style>
  <w:style w:type="character" w:styleId="PageNumber">
    <w:name w:val="Page Number"/>
    <w:basedOn w:val="DefaultParagraphFont"/>
    <w:rPr/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0:00Z</dcterms:created>
  <dc:creator>xp</dc:creator>
  <dc:description/>
  <cp:keywords/>
  <dc:language>en-US</dc:language>
  <cp:lastModifiedBy>magdy</cp:lastModifiedBy>
  <cp:lastPrinted>2011-02-04T20:22:00Z</cp:lastPrinted>
  <dcterms:modified xsi:type="dcterms:W3CDTF">2020-06-10T08:06:00Z</dcterms:modified>
  <cp:revision>40</cp:revision>
  <dc:subject/>
  <dc:title>السمت الحسن و التؤدة و الاقتصاد جزء من أربعة و عشرين جزءا من النبوة</dc:title>
</cp:coreProperties>
</file>