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بلوغ المرام  ـــــــ باب الأذان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lang w:bidi="ar-EG"/>
        </w:rPr>
        <w:t>186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َعَنْ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َبِ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قَتَادَةٌ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َلْحَدِيثِ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َلطَّوِيلِ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((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نَوْمهُمْ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َلصَّلَاة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أَذَّن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بِلَالٌ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فَصَلَّى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َللَّهِ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صلى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عليه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سلم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كَمَا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يَصْنَعُ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كُلَّ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يَوْمٍ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)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رَوَاهُ مُسْلِمٌ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0000FF"/>
          <w:sz w:val="44"/>
          <w:szCs w:val="44"/>
          <w:u w:val="single"/>
          <w:lang w:bidi="ar-EG"/>
        </w:rPr>
        <w:t>3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فضيلة الشيخ زيد بن مسفر 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الشرح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C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هذ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حديث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هل وقع النوم منه عليه الصلاة والسلام عن صلاة الفجر أكثر من مرة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يترتب على هذا من هو أول من استيقظ من الصحابة لما نام النبي عليه الصلاة والسلام عن صلاة الفجر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فنقول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إن ابن عبد البر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صة نومه عليه الصلاة والسلام عن صلاة الفجر لم تقع إلا مرة واحدة لما جاء صريحا عند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ن ذلك حين رجع عليه الصلاة والسلام من غزوة خي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كن هذا القول يعكر عليه أنه في حديث عمران عند البخاري اختلف الحال عن حديث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أبي قتادة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إن نومه عليه الصلاة والسلام في حديث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أبي قت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تختلف الأحداث فيه عن نومه في حديث عمران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وجوه الاختلاف كالتالي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ه في حديث أبي قتاد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ول من استيقظ هو النبي عليه الصلاة والسلا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ينما حديث عمران بن الحصين أول من استيقظ هو أبو بكر ثم تلا ذلك على حسب ما فهم من الروايات الأخرى عمران بن الحصي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ثم الثالث هو ذو مخبر كما تشير إليه بعض الروايت من خلال المفهوم الرابع هو عمر بن الخطاب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م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يعكر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هذ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ه جاء عند أبي داود من حديث ابن مسعود أن ذلك حين أقبل من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الحديبي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كن قال ابن عبد البر يجمع بينهما باعتبار أن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لحديب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قريب زمنا من قصة خيبر أو من غزوة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خيب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لك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يعكر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هذ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إن كان في هذا الجمع فيه من التعسف والتعنت كما قال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بن حج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ا في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كن يعكر عليه أنه جاء عند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عبد الرزا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 مصنفه أنه في غزوة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تبوك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جاء أن ذلك في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غزوة الأمر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رد ذلك ابن عبد البر و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ن غزوة الأمراء هي غزوة مؤتة ولم يحضرها النبي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لك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يمك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أ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يجاب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ع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هذ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أن غزوة الأمراء قد تكون غزوة غير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غزوة مؤتة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إذاً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ك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نا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صلا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السلا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النسبة إلى ما ورد من نومه في غزوة تبوك فإنه مرسل </w:t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إذاً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عندن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ثابت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ي رجوعه من غزوة خيبر أو الحديبية أو غزوة الأمراء إن لم تكن مؤتة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إذاً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كون بهذا قد تعددت قصة نومه عليه الصلاة والسلام مرتين باعتبار إسقاط غزوة تبوك لأنه مرسل باعتبار إسقاط غزوة الأمراء باعتبار أنها مؤتة </w:t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لذلك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ما يعكر على هذا أنه ورد عند الطبراني وغيره أن من حفظ الليل هو ذو مخب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بينما في قصة نومهم في حديث أبي قتادة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"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بلال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رأيكم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عددت القصة 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يمك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أ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يقال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أن القصة واحدة باعبتار أن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عبد الله بن ربا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ذي روى عن أبي قتادة هذا الحديث حدث بالحديث في مجلس وكان عمران بن الحصين موجودوا فيه فقال عمران احفظ ما تقول فإني شهدت ذلك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تحدت القص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كن يمكن أن ي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أن عمران حضر القصتي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أقر عبد الله  بن رباح على قصة والقصة الأخرى لم يروها 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فإذاً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ي محتملة ولو كانت محتمل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هذا يدل على أن نوم الفاضل عن صلاة الفجر أو عن أي صلاة  أكثر من مرة ليس بمستغرب وليس ببعيد لأنه بش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إن كانت قصة واحدة فإنها تدخل ضمنها تلك الفوائد التي مرت معن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إضافة إلى تلك الفوائد هناك فوائد جميلة جدا بما أن بعض العلماء قال باتحاد القصة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م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يضاف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إلى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سبق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أن عمران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رنا مع النبي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"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مسير هو السير معظم الليل وقال بعض أهل اللغة كل اللي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كن لابد أن نرجح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راجح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عظم الليل لأنهم نزلو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إذاً هم لم يسيروا كل الليل </w:t>
      </w:r>
    </w:p>
    <w:p>
      <w:pPr>
        <w:pStyle w:val="Normal"/>
        <w:jc w:val="left"/>
        <w:rPr>
          <w:rFonts w:ascii="Simplified Arabic" w:hAnsi="Simplified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Simplified Arabic" w:hAnsi="Simplified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بعض الروايات بينت أن حرارة الشمس أيقظتهم مما يؤكد هذا على أنهم كانوا في فصل الصيف أو في شدة ح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ذكرن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هذ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كون أول من استيقظ أبو بكر ثم عمران بن الحصين مع أنهما صرح بهذ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كن لماذا قيل عمران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ه لا يمكن أن يخبر عمران أن أول من استيقظ أنه أبو بكر إلا أن يكون هو الثاني  ، الثالث ذو مخبر الرابع هو عم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ـــــــــ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أبا بكر لما استيقظ قعد عند رأس النبي عليه الصلاة والسلام ولم يقل شيئ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ينما عمر جعل يكبر حتى استيقظ النبي عليه الصلاة والسلام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ماذا أتى بالتكبير لماذا لم يوقظه مباشرة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خيفة من أن يكون النبي عليه الصلاة والسلام مستغرقا مع الوحي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لكن لماذا اختار التكبير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التكبير هو أول جمل الأذان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ولذلك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ان جليدا وصفه عمران بأنه كان جليدا يعني جلد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في بعض الروايات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أجوف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ني ذو صوت قوي ، يخرج  الصوت من جوفه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راعاة النبي عليه الصلاة والسلام لأصحابه في أول الأمر وفي آخر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إنهم هم الذين طلبوا من النبي عليه الصلاة والسلام أن ينزل وألا يستمر في السي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هذا يدل على مراعاة الراعي للرع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راعى النبي عليه الصلاة والسلام حالهم مع أنه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((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أخشى أن تناموا عن الفجر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وقعت الخشية منه عليه الصلاة والسلام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ه هي المراعاة في أول الأم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مراعاة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آخر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أمر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 لما رآهم  والحزن قد بدا عليهم قال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" 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لا يضير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ني لا ضرر عليكم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في غير صحيح البخاري  قال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: "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لا يسوؤكم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ا إذا كانت القصة واحدة ، أما إذا كانت القصة أكثر من مرة فإن لكل حديث ما يناسب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ستحباب الأذان للفائتة كما فعل عليه الصلاة والسلام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ه عليه الصلاة والسلام لما أمرهم بالارتحال ارتحلوا غير بعيد يعني لم يترحلوا ارتحالا طويل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 كانت هناك جماعة ولو كانت مسافرة أو كانت مقيمة أو كانت في البلد ففاتتها صلاة الجماعة  حتى خرج الوقت فإن أذان البلد يكفي فليقوموا وليصلوا ولكن يغيروا المك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ع أن بعض العلماء يقول إن تغيير المكان هو خاص بالنبي صلى الله عليه وسلم لأنه يعلم أن الشيطان قد حضر فيه  بينما غيره لا يعلم ، ولكن يقال بينت الرواية التي عند أبي داود قال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ارتحلوا عن هذا المكان الذي أصابتنا فيه الغفلة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يكون فعله عليه الصلاة والسلام مع قوله لهذا التعليل يكون سنة لغيره يؤخذ ب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 فيه فائدة جميلة ذكرها القرطبي يقول لماذا ارتحل النبي صلى الله عليه وسلم من المكان الذي نام فيه إلى مكان آخر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لة كما ذكر في الحديث لكن يقول هذا شبيه بمن نعس في المسجد للصلاة يوم الجمعة أن يتحول من مكانه إلى مكان آخ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44:00Z</dcterms:created>
  <dc:creator>esraa tech</dc:creator>
  <dc:description/>
  <cp:keywords/>
  <dc:language>en-US</dc:language>
  <cp:lastModifiedBy>magdy</cp:lastModifiedBy>
  <dcterms:modified xsi:type="dcterms:W3CDTF">2020-06-03T10:22:00Z</dcterms:modified>
  <cp:revision>14</cp:revision>
  <dc:subject/>
  <dc:title>بلوغ المرام ــ  باب الاذان</dc:title>
</cp:coreProperties>
</file>