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Medium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لوغ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ر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ذان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lang w:bidi="ar-EG"/>
        </w:rPr>
        <w:t>191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ِبْن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ُمَرَ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لَالاً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ذَّن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َلْفَجْرِ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ه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َلنَّبِيّ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ْجِعَ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ُنَادِيَ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: "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َلْعَبْد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م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وَا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دَاوُدَ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ضَعَّف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Sultan Medium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ultan Medium"/>
          <w:b/>
          <w:b/>
          <w:bCs/>
          <w:color w:val="C0000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color w:val="0000CC"/>
          <w:sz w:val="44"/>
          <w:szCs w:val="44"/>
          <w:lang w:bidi="ar-EG"/>
        </w:rPr>
      </w:pP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هذ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الحديث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ينظر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ف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سنده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إلى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ما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 w:val="44"/>
          <w:szCs w:val="44"/>
          <w:rtl w:val="true"/>
          <w:lang w:bidi="ar-EG"/>
        </w:rPr>
        <w:t>يأتي</w:t>
      </w:r>
      <w:r>
        <w:rPr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color w:val="0000CC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ــ أولا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هذه الحادثة وقعت للنبي عليه الصلاة والسلام مع مؤذنه بلال أم أنه لم تقع ؟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فالجواب عن هذ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ك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أئمة يرون أن هذا الحديث لم يقع من بلال مع 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ليه الصلاة والسل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ما الذي وقع إنما هو مع عمر أو من عمر مع مؤذنه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لم ؟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من هم هؤلاء الأئمة ؟</w:t>
      </w:r>
      <w:r>
        <w:rPr>
          <w:sz w:val="36"/>
          <w:sz w:val="36"/>
          <w:szCs w:val="36"/>
          <w:rtl w:val="true"/>
          <w:lang w:bidi="ar-EG"/>
        </w:rPr>
        <w:t xml:space="preserve"> علي بن المديني الإمام أحمد البخاري أبو داود وغيره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ماذا قالو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 هذا الحديث ليس بمرفوع ، وإنما هو موقوف على عمر مع مؤذنه ؟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قالوا لأمرين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Traditional Arabic" w:hAnsi="Traditional Arabic" w:cs="AlRiyadhiyah;Segoe UI"/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AlRiyadhiyah;Segoe UI"/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Riyadhiyah;Segoe UI" w:ascii="Traditional Arabic" w:hAnsi="Traditional Arabic"/>
          <w:b/>
          <w:bCs/>
          <w:color w:val="7030A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حماد بن سلمة رفعه فأخطأ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يكون هناك خطأ واقع من حماد لما رفعه فتوهم في ذلك فبدل أن يروي الحديث السابق الذي مر معنا  حديث ابن عمر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إن بلال يؤذن بلي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ذكر هذا الحديث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الأمر الثاني الذي من أجله ضعف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هذا الحديث يخالف الحديث السابق وما أجمل ترتيب ابن حجر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فلماذا أتى بهذا بعد ذاك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أجل أن هناك كلاما للأئمة على هذا الحديث </w:t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هو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وجه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معارضة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الحديث هنا يبين أن بلالا يؤذن عند طلوع الفجر الثاني بينما الحديث السابق يؤذن قبل طلوع الف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ثاني يعني يؤذن بلي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كون هناك تعارض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دعا بعض العلماء إلى أن يقو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الحديث الذي مر مع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و أن بلالا كان يؤذن عند الفج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بن أم مكتوم يؤذن بليل قال إنه مقلوب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حديث الذي هو مقلوب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إن ابن ام مكتوم يؤذن بليل فكلوا واشربوا حتى يؤذن بلال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rtl w:val="true"/>
          <w:lang w:bidi="ar-EG"/>
        </w:rPr>
        <w:t>))</w:t>
      </w:r>
    </w:p>
    <w:p>
      <w:pPr>
        <w:pStyle w:val="Normal"/>
        <w:jc w:val="left"/>
        <w:rPr>
          <w:rFonts w:ascii="Traditional Arabic" w:hAnsi="Traditional Arabic" w:cs="AlRiyadhiyah;Segoe UI"/>
          <w:b/>
          <w:b/>
          <w:bCs/>
          <w:color w:val="7030A0"/>
          <w:sz w:val="44"/>
          <w:szCs w:val="44"/>
          <w:u w:val="single"/>
          <w:lang w:bidi="ar-EG"/>
        </w:rPr>
      </w:pPr>
      <w:r>
        <w:rPr>
          <w:rFonts w:ascii="Traditional Arabic" w:hAnsi="Traditional Arabic" w:cs="AlRiyadhiyah;Segoe UI"/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>إذاً</w:t>
      </w:r>
      <w:r>
        <w:rPr>
          <w:rFonts w:ascii="Traditional Arabic" w:hAnsi="Traditional Arabic" w:eastAsia="Traditional Arabic" w:cs="Traditional Arabic"/>
          <w:b/>
          <w:b/>
          <w:bCs/>
          <w:color w:val="7030A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Riyadhiyah;Segoe UI" w:ascii="Traditional Arabic" w:hAnsi="Traditional Arabic"/>
          <w:b/>
          <w:bCs/>
          <w:color w:val="7030A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 التضعيف من ماذ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حماد بن سلمة أخطأ في رفع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AL-Hosam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الأمر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ثان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يخالف الحديث السابق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rtl w:val="true"/>
          <w:lang w:bidi="ar-EG"/>
        </w:rPr>
        <w:t xml:space="preserve">(( 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إن بلالا يؤذن بليل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الحديث يشير إلى أن بلالا يؤذن عند طلوع الف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ثاني لو كان يؤذن بليل لما قال له النبي عليه الصلاة والسلام ارجع تركه على ما هو ع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يتوافق هذا الحديث مع الحديث السابق فهو عليه الصلاة والسلام خطأه لما أذن بليل كيف يخطؤ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الحديث السابق يقره على أنه يؤذن بليل ؟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أ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يعارض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سابق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فيه إثبات أن بلالا يؤذن عند طلوع الف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ثا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ا يؤذن بليل فتعارض مع الحديث السابق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هذا هو قول الأئم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كن الألباني في كتابه صحيح أبي داود الأم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د أعل هذا الحديث بعلتين فذكرهما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دعوى أن حمادا أخطأ دعوى مجردة فلا تغتر بها ولو علا شأن قائلها يقصد بذلك الأئمة ، وهذا أدب منه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لأنه جاء عند الدارقطني والبيهقي أن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سعيد بن زربي</w:t>
      </w:r>
      <w:r>
        <w:rPr>
          <w:sz w:val="36"/>
          <w:sz w:val="36"/>
          <w:szCs w:val="36"/>
          <w:rtl w:val="true"/>
          <w:lang w:bidi="ar-EG"/>
        </w:rPr>
        <w:t xml:space="preserve"> تابع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حماد عن أيوب</w:t>
      </w:r>
      <w:r>
        <w:rPr>
          <w:sz w:val="36"/>
          <w:sz w:val="36"/>
          <w:szCs w:val="36"/>
          <w:rtl w:val="true"/>
          <w:lang w:bidi="ar-EG"/>
        </w:rPr>
        <w:t xml:space="preserve">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كرهذا الحديث لكن البيهق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دارقطني حكما على هذا الرجل بالضعف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الألباني وقد أورد أحاديث وآثار مرسلة وشواهد على هذا يؤيد بها أن حمادا لم يتفرد فلم يقع الخطأ من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هو جوابه على العلة الأولى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AL-Hosa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عل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AL-Hosa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ثاني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Hosam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ما كون هذا الحديث يعارض حديث ابن عمر وعائشة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ليس بصحي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لم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ه في أول الأمر كان المؤذن الوحيد هو من ؟ بلا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كان يؤذن بلال عند طلوع الفجر الثا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ثم بعد حين جعل النبي عليه الصلاة والسلام ابن أم مكتوم يؤذن بلي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لما أذن ابن أم مكتوم بليل وكان ضعيف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يحتاج إلى الرعاية أيض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لما أخطأ بلال كما في هذا الحديث حول أمر بلالا أن يؤذن بلي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أن يؤذن ابن أم مكتوم عند الصباح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بهذا أيضا تذهب منا علة القلب في الحديث السابق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دليل أو ذكر رحمه الله ثمانية أدلة تدل على أن بلالا كان يؤذن عند الفجر منها ما هو في المسند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منه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هو في السنن وقد مر معنا في  ذلك حديث عند أبي داود أن بلالا كان يؤذن على أعلى سطح بيت حول المسجد وكان ينتظر طلوع الفجر </w:t>
      </w:r>
    </w:p>
    <w:p>
      <w:pPr>
        <w:pStyle w:val="Normal"/>
        <w:jc w:val="left"/>
        <w:rPr/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يقو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إذاً هو ثابت عن النبي عليه الصلاة والسلا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>لكن لتعلموا وهذه ميزة لابن حجر في الحديث السابق قال حديث من 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ديث  ابن عمر وعائش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ائشة في هذا الحديث روى عنها من ؟ القاسم بن محمد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ي رضي الله عنها روى عنها كما عند البيهق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غيره روى عنها هشام عن عروة عنا رضي الله عنها بأن بلالا كان يؤذن عند الفج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ال هشا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عائشة تقول أخطأ ابن عمر خطؤه في ماذا ؟ لما قال إن بلالا يؤذن بلي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  <w:lang w:bidi="ar-EG"/>
        </w:rPr>
        <w:t xml:space="preserve">إذاً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عندنا لعائشة حديثا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حديث القاسم بن محم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ذلك قال البيهق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 "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رواية القاسم عنها أصح من رواية هشام عن عروة عنها رضي الله عن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فنخلص من هذا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لى أن الأئمة قالو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هذا الحديث ليس بمرفو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ما هو موقوف على عم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حقيق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وقوف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عم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عم هو موقوف كما قالوا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ولذ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الألباني ولا يمنع من كونه موقوفا على عمر أن يكون مرفوعا إلى النبي عليه الصلاة والسلا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Sultan Medium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Sultan Medium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لا يجوز لمؤذ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حرج الناس فلا يجوز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تقد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اسيما في صلاة الفجر بالأذان حتى لا يمنع الناس من السحو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و من الصلاة ولذلك أمر في هذا الحديث بأن يرجع 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Sultan Medium" w:ascii="Traditional Arabic" w:hAnsi="Traditional Arabic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(( </w:t>
      </w: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نام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b/>
          <w:bCs/>
          <w:color w:val="C00000"/>
          <w:sz w:val="44"/>
          <w:szCs w:val="44"/>
          <w:u w:val="single"/>
          <w:rtl w:val="true"/>
          <w:lang w:bidi="ar-EG"/>
        </w:rPr>
        <w:t>))</w:t>
      </w:r>
    </w:p>
    <w:p>
      <w:pPr>
        <w:pStyle w:val="Normal"/>
        <w:jc w:val="left"/>
        <w:rPr>
          <w:rFonts w:ascii="Traditional Arabic" w:hAnsi="Traditional Arabic" w:cs="Sultan Medium"/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rFonts w:cs="Sultan Medium" w:ascii="Traditional Arabic" w:hAnsi="Traditional Arabic"/>
          <w:b/>
          <w:bCs/>
          <w:color w:val="C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Sultan Medium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النوم عذر فلا يوبخ صاحبه هذا بناء على أن النوم هنا هو النوم المعرو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بعض العلماء يقو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ن النوم يطلق ويراد منه الذهول مع أنه يقظا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ا أقرر ما يقولونه في هذا المعنى من حيث المعنى في النوم أنه قد يكون من اليقظان لكن بذهول أنه عليه الصلاة والسلام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" 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فلم أفق إلا بقرن الثعالب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للذهول الذي أصابه عليه الصلاة والسلام مما جرى له في أول الأم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Sultan Medium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كلمة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[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لا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]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داة تنب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ذلك قال ألا إن العبد توكيد ثاني يؤكد 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؟ أنه ذهل عن هذا الأمر فأذن قبل دخول الوقت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Sultan Medium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 كلمة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عبد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لمة محمودة حتى لو كان هذا الحديث مرفوعا فإنه لا يعنب أن بلالا لما وصف بأنه عبد أنه من العبودية التي هي الرق السابق ، لا ، عبودية تشريف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ن كان عبدا فإنه لا يكون معبودا لأن العبد ينام والنوم لا يكون واقعا أو حاصلا من 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تَأْخُذُهُ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سِنَةٌ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نَوْمٌ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كيف يعبد الخلوق مع أن النوم يعتريه ؟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ultan Medium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ultan Medium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Sultan Medium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Traditional Arabic" w:hAnsi="Traditional Arabic" w:cs="Sultan Medium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همزة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[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إن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جب كسرها بعد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"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ألا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قوله تعال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أ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أَوْلِي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خَوْف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يَحْزَ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lang w:bidi="ar-EG"/>
        </w:rPr>
        <w:t>62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ناك فائدة مضت في السابق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حتى يقال أصبحت أصبحت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 xml:space="preserve">هنا توكيد فعل لفعل توكيد لفظي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أصبحت أصبحت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ما يدل على ماذ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 التوكيد له أهميته مما يدل على أن الاعتناء بأوقات الصلاة مما يجب على المسلمين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1:00Z</dcterms:created>
  <dc:creator>esraa tech</dc:creator>
  <dc:description/>
  <cp:keywords/>
  <dc:language>en-US</dc:language>
  <cp:lastModifiedBy>magdy</cp:lastModifiedBy>
  <dcterms:modified xsi:type="dcterms:W3CDTF">2020-06-03T09:26:00Z</dcterms:modified>
  <cp:revision>9</cp:revision>
  <dc:subject/>
  <dc:title>بلوغ المرام ــ  باب الأذان</dc:title>
</cp:coreProperties>
</file>