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 w:val="48"/>
          <w:szCs w:val="48"/>
          <w:u w:val="single"/>
          <w:rtl w:val="true"/>
          <w:lang w:bidi="ar-EG"/>
        </w:rPr>
        <w:t>باب ال</w:t>
      </w: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 w:val="48"/>
          <w:szCs w:val="48"/>
          <w:u w:val="single"/>
          <w:rtl w:val="true"/>
          <w:lang w:bidi="ar-EG"/>
        </w:rPr>
        <w:t>أ</w:t>
      </w: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 w:val="48"/>
          <w:szCs w:val="48"/>
          <w:u w:val="single"/>
          <w:rtl w:val="true"/>
          <w:lang w:bidi="ar-EG"/>
        </w:rPr>
        <w:t>ذان  ــ بلوغ المرام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ضيلة الشيخ زيد بن مسفر البحري</w:t>
      </w:r>
    </w:p>
    <w:p>
      <w:pPr>
        <w:pStyle w:val="Normal"/>
        <w:autoSpaceDE w:val="false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  <w:t>201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ُرَيْر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ض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ن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َللَّ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–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(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َلْمُؤَذِّ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لَك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أَذَا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إِم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لَك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إِقَام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)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وَا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ِبْ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دِيّ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ضَعَّف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  <w:t>202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لِلْبَيْهَقِيّ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َحْوُ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ِيّ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وْلِهِ</w:t>
      </w:r>
    </w:p>
    <w:p>
      <w:pPr>
        <w:pStyle w:val="Normal"/>
        <w:autoSpaceDE w:val="false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الشرح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center"/>
        <w:rPr>
          <w:rFonts w:ascii="Hacen Liner XXL;Times New Roman" w:hAnsi="Hacen Liner XXL;Times New Roman" w:cs="Hacen Liner XXL;Times New Roman"/>
          <w:color w:val="FF0000"/>
          <w:sz w:val="48"/>
          <w:szCs w:val="48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  <w:t>201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ُرَيْر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ض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ن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َللَّ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–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>((</w:t>
      </w: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َلْمُؤَذِّنُ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أَمْلَكُ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بِالْأَذَانِ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 xml:space="preserve">,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وَالْإِمَامُ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أَمْلَكُ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بِالْإِقَامَةِ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>))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وَا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ِبْ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دِيّ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ضَعَّف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  <w:t>202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لِلْبَيْهَقِيّ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َحْوُ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ِيّ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وْلِهِ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ـــــــــ ـــــــــ ـــــــــ 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هذا الحديث من رواه ؟</w:t>
      </w:r>
      <w:r>
        <w:rPr>
          <w:sz w:val="36"/>
          <w:sz w:val="36"/>
          <w:szCs w:val="36"/>
          <w:rtl w:val="true"/>
          <w:lang w:bidi="ar-EG"/>
        </w:rPr>
        <w:t xml:space="preserve"> أبو هريرة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خرجه من ؟</w:t>
      </w:r>
      <w:r>
        <w:rPr>
          <w:sz w:val="36"/>
          <w:sz w:val="36"/>
          <w:szCs w:val="36"/>
          <w:rtl w:val="true"/>
          <w:lang w:bidi="ar-EG"/>
        </w:rPr>
        <w:t xml:space="preserve"> ابن عدي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من ضعفه 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خرجه 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بن عد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و عبد الله بن عدي الجرجاني إمام حافظ وثقة كما قال ابن عساكر ولكن عنده أحيانا لحن في كلام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سبحان الله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!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يس هناك فرار من النقص فلا أحد يغتر لأن بعضا من الناس يغتر بما يصل إلى سمعه من مدح الناس عل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لى رسلك فهؤلاء  أئمة وحفاظ ولا تبلغ معشار ما بلغوه من العلم ومع ذلك لا يخلو أحد من النقص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ه 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كامل في الجرح وال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 xml:space="preserve">وممن عاش في القرن الرابع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سبب التضعيف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به شريك القاضي وهو سيء الحفظ كما هو معروف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ا معنى هذا الح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د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يث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من هو أحق بالأذان من ؟ المؤذن لأنه هو الذي يثبر الوقت ودخول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من أحق بالإقامة من ؟ الإمام هو الذي يأمر بالإقامة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لو قال قائل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نبي عليه الصلاة والسلام قال كما في الصحيح </w:t>
      </w: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>:</w:t>
      </w: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>((</w:t>
      </w: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تقوموا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حتى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تروني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>))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 على أن الإقامة تقام قبل أن يأذن بها هذا الآن يعارض ؟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فما هو الجواب ؟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جواب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ن يقا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بلالا كان يأتي إلى النبي عليه الصلاة والسلام ويخبره بالوق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كان بلال يرى النبي عليه الصلاة والسلام فيعود بلال فيثبر حال النبي عليه الصلاة والسلام فإذا رآه رآه بلال قبل أن يراه غيره فيقيم بلا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إذا أقام بلال قام الصحابة فقال عليه الصلاة والسلام شفقة 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color w:val="0000FF"/>
          <w:sz w:val="52"/>
          <w:szCs w:val="52"/>
          <w:lang w:bidi="ar-EG"/>
        </w:rPr>
      </w:pP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 xml:space="preserve">"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تقوموا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حتى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تروني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ولذا نستفيد هن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ت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يقوم المصلي عند أي جملة من جمل 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إ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قامة ؟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كلام طويل للعلماء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هم من حين ابتداء الإقامة عند 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 أكبر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وبعضه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ح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الصلاة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وبعضه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sz w:val="48"/>
          <w:szCs w:val="48"/>
          <w:rtl w:val="true"/>
          <w:lang w:bidi="ar-EG"/>
        </w:rPr>
        <w:t>:</w:t>
      </w:r>
      <w:r>
        <w:rPr>
          <w:rFonts w:cs="Arabic11 BT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ق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قام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الصلاة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وبعضه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فرغ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المؤذ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الأقامة</w:t>
      </w:r>
    </w:p>
    <w:p>
      <w:pPr>
        <w:pStyle w:val="Normal"/>
        <w:jc w:val="left"/>
        <w:rPr>
          <w:rFonts w:cs="Arabic11 BT"/>
          <w:b/>
          <w:b/>
          <w:bCs/>
          <w:sz w:val="48"/>
          <w:szCs w:val="48"/>
          <w:lang w:bidi="ar-EG"/>
        </w:rPr>
      </w:pP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وبعضه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الإم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ما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ي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sz w:val="48"/>
          <w:szCs w:val="48"/>
          <w:rtl w:val="true"/>
          <w:lang w:bidi="ar-EG"/>
        </w:rPr>
        <w:t>:</w:t>
      </w:r>
      <w:r>
        <w:rPr>
          <w:rFonts w:cs="Arabic11 BT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الأم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48"/>
          <w:sz w:val="48"/>
          <w:szCs w:val="48"/>
          <w:rtl w:val="true"/>
          <w:lang w:bidi="ar-EG"/>
        </w:rPr>
        <w:t>واس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sz w:val="48"/>
          <w:szCs w:val="48"/>
          <w:lang w:bidi="ar-EG"/>
        </w:rPr>
      </w:pPr>
      <w:r>
        <w:rPr>
          <w:rFonts w:cs="Arabic11 B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والصحيح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 xml:space="preserve">"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تقوموا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حتى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تروني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الفضل إذا رئي الإمام قوم المصلي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لم يتمكن من رؤيته كأن تقام الصلاة ولم يتمكن من رؤيته يقوم ليس هناك دليل لأنه يرجع إلى خفة الإنسان وإلى ثقله يختلف باختلاف الناس فالأمر في ذلك واسع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ونص الحديث هن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FF"/>
          <w:sz w:val="52"/>
          <w:szCs w:val="52"/>
          <w:rtl w:val="true"/>
          <w:lang w:bidi="ar-EG"/>
        </w:rPr>
        <w:t xml:space="preserve">"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َلْمُؤَذِّنُ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أَمْلَكُ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بِالْأَذَانِ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دل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 ليس هناك وقت كما قال ابن بطال رحمه الله ليس هناك وقت محدد ف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اصل بي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ن والإقامة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لو قال قائ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آن حددت في هذا العصر ؟</w:t>
      </w:r>
    </w:p>
    <w:p>
      <w:pPr>
        <w:pStyle w:val="Normal"/>
        <w:jc w:val="left"/>
        <w:rPr>
          <w:rFonts w:ascii="Hacen Liner XXL;Times New Roman" w:hAnsi="Hacen Liner XXL;Times New Roman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Hacen Liner XXL;Times New Roman" w:hAnsi="Hacen Liner XXL;Times New Roman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جواب عن ه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م يأت دليل شرعي يمنع من التحديد لأنه ليس هناك دليل محدد في القصر وفي الطول وإنما جعلت هذه الأوقات محددة من أجل أم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ناس لأن الناس كثرو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و ترك الأمر هكذا لتضرر الناس فأفتت اللجنة الدائمة في عهد الشيخ ابن 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فتت بهذا لأنه يحدد مراعاة للناس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ذه أحاديث ضعيفة ولها ما يدل عليها من النصوص العام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Hacen Liner XXL;Times New Roman" w:hAnsi="Hacen Liner XXL;Times New Roman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ذكر ابن بطال قا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ه ليس هناك فاصل محدد وإنما يرجع إلى اجتماع المصلي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ما يدل على كلامه أنه عليه الصلاة والسلام في صلاة العشاء إذا رآهم اجتمعوا عجل بالصلاة وإذا رآهم تأخروا أو أبطئوا تأخر بالإقام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ذا أذن المؤذن قبل مجيء الإمام وقبل إذنه فإنه يكون آثما للأن أمر الجماعة يختل وتصبح الأمور فوضى لكن يفترض أن يجعل الإمام إذنا عاما حتى يريح الناس بمعنى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ه متى ما تأخرت عن موعد الإقامة بدقيقة أو دقيقتين صلو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ثم ليكن المؤذن والإمام على اتفاق لأنه إذا لم يحصل اتفاق بين المؤذن والإمام إذاً غيرهما من باب أول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36:00Z</dcterms:created>
  <dc:creator>esraa tech</dc:creator>
  <dc:description/>
  <cp:keywords/>
  <dc:language>en-US</dc:language>
  <cp:lastModifiedBy>magdy</cp:lastModifiedBy>
  <dcterms:modified xsi:type="dcterms:W3CDTF">2020-06-03T09:28:00Z</dcterms:modified>
  <cp:revision>13</cp:revision>
  <dc:subject/>
  <dc:title>باب الاذان  ــ بلوغ المرام</dc:title>
</cp:coreProperties>
</file>