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00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نح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ب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بوانة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ت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ا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لا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عد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فص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فص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نأ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ف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ث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س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َّؤ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ن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عي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ي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ع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لفاظ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د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طل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"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مان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ع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ا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د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ل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عياد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ي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عياد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ال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ا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جاب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ث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ث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هل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وا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ا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و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نذر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ص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و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باح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حت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حت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با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ريط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د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نذ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ت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س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ق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_ (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او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وف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ه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تب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هورة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ت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ذ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ذا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ذ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ك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ذ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ص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ُ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نائ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سلف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ذ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حا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س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نتوض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....... 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ص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ط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ص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يكو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ذ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ذك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نذري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</w:rPr>
        <w:t>1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طاعة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ص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ض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ا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ف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أتي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كرو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كرو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ث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ارك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اق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ع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ص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ص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طل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ز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تن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ز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u w:val="single"/>
          <w:rtl w:val="true"/>
        </w:rPr>
        <w:t>(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كرو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اص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ظاه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خا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قصو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ك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خع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... ))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ر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يٍّئ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كْرُو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م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كُ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وَا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بَاط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ِجَا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ا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اء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و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راض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ء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المت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با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ست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خط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سنا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ط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ع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و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ك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ي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ر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15:30:00Z</dcterms:modified>
  <cp:revision>5</cp:revision>
  <dc:subject/>
  <dc:title/>
</cp:coreProperties>
</file>