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1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ستغ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غ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ض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عا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ذب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عا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غا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غو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عا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عا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س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ستكبر فلان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س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ه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يان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تبعيض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ي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تبعي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غ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مخل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شرو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أو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كو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ادر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غيث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ثاني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كو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وجود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ثالث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كو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ي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رابع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عتق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أن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د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لو استغاث به في إنقاذه من غرق لكان جائزا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وجود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ل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ل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ت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4"/>
          <w:szCs w:val="44"/>
          <w:rtl w:val="true"/>
        </w:rPr>
        <w:t>(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َاسْتَغَاث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شِيعَت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َدُوّ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َوَكَز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ُوس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َقَض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ئ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طلق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غا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عا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ستغ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800000"/>
          <w:sz w:val="36"/>
          <w:szCs w:val="36"/>
          <w:rtl w:val="true"/>
        </w:rPr>
        <w:t xml:space="preserve">(( </w:t>
      </w:r>
      <w:r>
        <w:rPr>
          <w:rFonts w:cs="Mudir MT"/>
          <w:color w:val="800000"/>
          <w:sz w:val="36"/>
          <w:sz w:val="36"/>
          <w:szCs w:val="36"/>
          <w:rtl w:val="true"/>
        </w:rPr>
        <w:t>قومو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نستغيث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برسول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الله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صلى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الله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عليه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وسلم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من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هذ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المنافق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،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فقال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عليه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Cs w:val="36"/>
          <w:rtl w:val="true"/>
        </w:rPr>
        <w:t xml:space="preserve">: </w:t>
      </w:r>
      <w:r>
        <w:rPr>
          <w:rFonts w:cs="Mudir MT"/>
          <w:color w:val="800000"/>
          <w:sz w:val="36"/>
          <w:sz w:val="36"/>
          <w:szCs w:val="36"/>
          <w:rtl w:val="true"/>
        </w:rPr>
        <w:t>إنه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ل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يستغاث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بي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غير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ُدع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دع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اد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عو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غ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ستغ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غاث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دع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طو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ا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اف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غاث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غاث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دع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ق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اف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غ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فتر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ت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ط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خا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06" w:right="900" w:hanging="0"/>
      <w:jc w:val="both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7:50:00Z</dcterms:modified>
  <cp:revision>5</cp:revision>
  <dc:subject/>
  <dc:title/>
</cp:coreProperties>
</file>