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113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ض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دع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مَ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ضَلّ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ِمّ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دْعُ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دُون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َّ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ّ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سْتَجِيب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ِل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وم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ْقِيَامَة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دُعَائِهِ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غَافِلُونَ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{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5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}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إِذ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ُشِر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َّاس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َان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َ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عْدَ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كَانُ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ِعِبَادَتِهِ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َافِرِينَ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{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6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}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))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َمَنْ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َضَلُّ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فه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وال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بلاغ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صطلح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Cs w:val="36"/>
          <w:rtl w:val="true"/>
        </w:rPr>
        <w:t xml:space="preserve">: " </w:t>
      </w:r>
      <w:r>
        <w:rPr>
          <w:rFonts w:cs="Mudir MT"/>
          <w:color w:val="008000"/>
          <w:sz w:val="36"/>
          <w:sz w:val="36"/>
          <w:szCs w:val="36"/>
          <w:rtl w:val="true"/>
        </w:rPr>
        <w:t>هو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طلب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العلم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بشيء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مجهول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لدى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السائل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بإحدى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أدوات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الاستفهام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حي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أ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أ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ه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ستفه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خر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قتض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عتبار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خر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عتبار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حد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واط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ما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تف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ستف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حد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ضَ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م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دْع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تَجِي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و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ِيَا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ُش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و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دي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مِمَّ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يَدْعُو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مِ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دُونِ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لَّهِ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يَدْعُو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َ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َّ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َسْتَجِيبُ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َهُ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ِلَ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َومِ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ْقِيَامَةِ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جا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onotype Koufi"/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دْعُو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مَ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عَاء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مِ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سْتَجَاب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ِيَا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كْفُ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شِرْك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نَبِّئُ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ثْ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بِي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Monotype Koufi"/>
          <w:sz w:val="36"/>
          <w:szCs w:val="36"/>
          <w:rtl w:val="true"/>
        </w:rPr>
        <w:t>:((</w:t>
      </w:r>
      <w:r>
        <w:rPr>
          <w:rFonts w:cs="Monotype Koufi"/>
          <w:sz w:val="36"/>
          <w:sz w:val="36"/>
          <w:szCs w:val="36"/>
          <w:rtl w:val="true"/>
        </w:rPr>
        <w:t>أَيُشْرِ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خْلُ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خْلَق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91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تَطِي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صْ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فُس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نصُر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92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دْعُو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هُ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َّبِعُو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و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دَعَوْتُمُو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َامِت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93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دْ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بَا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ثَال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ادْعُو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ْيَسْتَجِيب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َادِق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94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َّ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اع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فض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دعو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صن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أَ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ْجُ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مْش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ْ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بْطِش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يُ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بْصِ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ذَا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مَ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دْع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ُرَكَاء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ِيد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نظِر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ده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دْعُو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هُ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مَع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تَرَا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نظُ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بْصِ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حقيق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صن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ّ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سْتَجِيب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ِل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وم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ْقِيَامَة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َّ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ور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ضع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دعو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و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onotype Koufi"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مَث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فَ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مَثَ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نْعِ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مَ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ع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نِد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ُم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ُكْ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ُمْي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قِ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بو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هائ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ن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غ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ه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َعْو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rFonts w:cs="Monotype Koufi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دْ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تَجِيب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بَاسِط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فّ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يَبْلُغ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بَالِغ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ع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َاف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ضَلاَ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ي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طش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غ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نو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قا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بو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ع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َاف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ضَلاَ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مَن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ضَلّ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ِمّ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دْعُ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دُون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َّ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ا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ؤ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ه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سر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ي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ب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َدْع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نفَع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ضُرّ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نُرَد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قَاب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دَا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سْتَهْوَت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َيَاطِي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يْر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صْحَا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دْعُو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هُ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ئْت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بو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دع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ق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ل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اط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د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يذه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ذه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غ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س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م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م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س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ب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ل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لِ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ضَر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شَ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ل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غَيْ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سْتَكْثَر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خَي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سَّن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ُو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َ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ذِ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بَشِ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قَوْ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ؤْمِن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ب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نام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جاب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بح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ف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ق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َهُمْ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َ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دُعَائِهِمْ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غَافِلُونَ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بو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ب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ف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ن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حج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شج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ل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ف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َإِذَ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ُشِرَ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َّاسُ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َانُو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َهُمْ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َعْدَ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مر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حش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حش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حشر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دن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ح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ح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ش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خْرَج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فَ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ه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ِيَار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أَوَّ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ش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حش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ت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ر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ح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ث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ح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مر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ش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ش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عظ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يا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َإِذَا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حُشِرَ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نَّاسُ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كَانُوا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لَهُمْ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أَعْدَاء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سبح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عا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نقي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قص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راد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دع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ظفر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شفاعت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ظفر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خ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ر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كو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بي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برؤ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دعو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داع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ث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rFonts w:cs="Monotype Koufi"/>
          <w:sz w:val="36"/>
          <w:szCs w:val="36"/>
          <w:rtl w:val="true"/>
        </w:rPr>
        <w:t>:((</w:t>
      </w:r>
      <w:r>
        <w:rPr>
          <w:rFonts w:cs="Monotype Koufi"/>
          <w:sz w:val="36"/>
          <w:sz w:val="36"/>
          <w:szCs w:val="36"/>
          <w:rtl w:val="true"/>
        </w:rPr>
        <w:t>وَ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حْشُر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مِي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قُ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ْمَلَائِك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هَؤُل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يَّا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بُد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40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ق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ُبْحَان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ِيّ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رؤ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برؤ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حص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نس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ج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ِحْشُر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مِي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عْش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جِن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سْتَكْثَرْت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إِن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لِيَآؤُ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إِن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سْتَمْت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ض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بَعْض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بَلَغ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جَل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جَّل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ثْوَا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الِد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كِي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يمٌ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28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كَ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ُوَل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ض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ظَّالِ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ض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كْسِب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29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ر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َكَانُو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ِعِبَادَتِهِمْ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َافِرِينَ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تبرء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بادت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حْشُر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مِي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قُ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شْرَك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كَان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شُرَكَآؤ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زَيّ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يْن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ُرَكَآؤُ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يَّا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بُد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8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فَكَف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هِي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يْن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بَيْن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بَادَت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غَافِل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9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حْشُر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مِي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قُ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شْرَك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ُرَكَآؤُ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زْعُم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2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كُ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تْنَت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شْرِك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3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انظُ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يْ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ذَب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فُس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ضَ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ْ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فْتَر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4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برؤ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و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ف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ظْل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مّ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فْتَ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ذِ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ذّ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آيَا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وْلَـ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نَال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صِيبُ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اءت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ُسُل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َوَفَّوْن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دْ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ضَلّ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شَهِد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فُس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ف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spacing w:before="0" w:after="200"/>
        <w:jc w:val="left"/>
        <w:rPr>
          <w:rFonts w:cs="PT Bold Heading;Courier New"/>
          <w:b/>
          <w:b/>
          <w:bCs/>
          <w:sz w:val="36"/>
          <w:szCs w:val="36"/>
          <w:u w:val="single"/>
          <w:lang w:bidi="ar-EG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3T08:25:00Z</dcterms:modified>
  <cp:revision>7</cp:revision>
  <dc:subject/>
  <dc:title/>
</cp:coreProperties>
</file>