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1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ج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ضط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ع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جِي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ضْطَر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َع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يَكْشِف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ُّوء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يَجْعَلُ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ُلَف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إِلَه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َ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نبَت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دَائ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هْج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بِ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جَ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دِ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او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ز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ز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ط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ج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ُجع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ها؟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ِلَا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ه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وَاس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حْر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اجِ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ظ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ظيم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ظ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ظ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ش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جِي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ضْطَر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َع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ك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ّ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مَّ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جِيب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ْمُضْطَرّ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ِذ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َعَاه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يَكْشِف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ُّوء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يَجْعَلُك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ُلَفَ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ْأَرْض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إِلَه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َّع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جِي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ضْطَر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تص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ا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زي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مروٌ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نقط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أ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ضْط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ط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حو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ح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ضر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ج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</w:rPr>
        <w:t>1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/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شك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ض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ض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إض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ض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إض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ن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جِيب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ُضْطَر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ضط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ا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ضط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غ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ك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ضُّ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رَض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ُر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نِي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َا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مّ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جِيب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ُضْطَر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ذ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َعَا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ال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َع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قيي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ج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ضط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ك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ج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ضط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لمؤمني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كف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يَكْش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نس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يَكْش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نس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يَكْشِف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ُّوء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يَجْعَ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َف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يَجْعَ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َف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ع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ب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ل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شَأ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عْمَ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اَ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ع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تَب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َب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ِث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 xml:space="preserve">فتكون هذه الخلافة في الأرض بحيث يخلف بعضهم بعضا سواء كان المتقدم كافرا أم مسلما </w:t>
      </w:r>
      <w:r>
        <w:rPr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ولذ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: </w:t>
      </w:r>
      <w:r>
        <w:rPr>
          <w:color w:val="FF00FF"/>
          <w:sz w:val="36"/>
          <w:sz w:val="36"/>
          <w:szCs w:val="36"/>
          <w:rtl w:val="true"/>
        </w:rPr>
        <w:t>فإن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تمكين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في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هذ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أرض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إنم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هو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مؤمنين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ولذ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قال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تَب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َب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ِث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و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قال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سرائي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موس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لي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ذ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ت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ِئْت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ه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سْتَخْلِف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نظ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أ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نقُص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ْرَاف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قص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فهذا هو نقصان الأرض </w:t>
      </w:r>
    </w:p>
    <w:p>
      <w:pPr>
        <w:pStyle w:val="Normal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سْتَخْلِف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خْ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رْت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خُلَفَاء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ْأَرْضِ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اَ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ع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و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هد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ك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ت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ر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تقد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إِلَه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َ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ر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وح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تلز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توح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لوه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ذَكَّ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PT Bold Heading;Courier New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Cs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نا أوتى بها وهي زائدة ، وذلك لتأكيد قلة التذكر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ي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ذَك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م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جلس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ؤ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ساعة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)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ئ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.... 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ف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ذَك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َع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ال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46" w:right="900" w:hanging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46" w:right="900" w:hanging="0"/>
      <w:jc w:val="left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46" w:right="900" w:hanging="0"/>
      <w:jc w:val="both"/>
      <w:outlineLvl w:val="3"/>
    </w:pPr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746" w:right="900" w:hanging="0"/>
      <w:jc w:val="both"/>
    </w:pPr>
    <w:rPr>
      <w:rFonts w:ascii="Times New Roman" w:hAnsi="Times New Roman" w:eastAsia="Times New Roman" w:cs="Times New Roman"/>
      <w:b/>
      <w:bCs/>
      <w:color w:val="333399"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41:00Z</dcterms:modified>
  <cp:revision>6</cp:revision>
  <dc:subject/>
  <dc:title/>
</cp:coreProperties>
</file>