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شر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موس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كت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117</w:t>
      </w:r>
      <w:r>
        <w:rPr>
          <w:b/>
          <w:bCs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(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يشر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جز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يُشْرِك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خْلُق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شَيْئ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خْلَقُونَ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9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}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سْتَطِي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نَصْراً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نفُس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نصُرُونَ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19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 ))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ص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ا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طريقت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وي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حي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الن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ا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ف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تبوي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ن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سياق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ك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د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نب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ن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وا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س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نب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غت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ت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ك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ائ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فطن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درا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ل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وج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استغ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ا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ب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و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ك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را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ط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اب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أَيُشْر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لَ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طِي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صْ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نصُ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9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5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ربع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راه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ضح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جلي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ضع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عج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ؤلاء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بود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كيف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بدو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أ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راه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جم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برهان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الأول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ل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>
          <w:color w:val="993366"/>
          <w:sz w:val="36"/>
          <w:szCs w:val="36"/>
          <w:u w:val="single"/>
        </w:rPr>
      </w:pP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برهان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ون</w:t>
      </w:r>
    </w:p>
    <w:p>
      <w:pPr>
        <w:pStyle w:val="Normal"/>
        <w:ind w:left="0" w:right="540" w:hanging="0"/>
        <w:jc w:val="center"/>
        <w:rPr>
          <w:color w:val="993366"/>
          <w:sz w:val="36"/>
          <w:szCs w:val="36"/>
          <w:u w:val="single"/>
        </w:rPr>
      </w:pP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برهان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بديهم</w:t>
      </w:r>
    </w:p>
    <w:p>
      <w:pPr>
        <w:pStyle w:val="Normal"/>
        <w:ind w:left="0" w:right="540" w:hanging="0"/>
        <w:jc w:val="center"/>
        <w:rPr>
          <w:color w:val="993366"/>
          <w:sz w:val="36"/>
          <w:szCs w:val="36"/>
          <w:u w:val="single"/>
        </w:rPr>
      </w:pP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برهان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 w:val="36"/>
          <w:szCs w:val="36"/>
          <w:u w:val="single"/>
          <w:rtl w:val="true"/>
        </w:rPr>
        <w:t>الرابع</w:t>
      </w:r>
      <w:r>
        <w:rPr>
          <w:rFonts w:cs="Calibri"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993366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اه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ج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جل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 xml:space="preserve">: ((: ((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أَيُشْرِكُون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م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ك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وب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ا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م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لَام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قول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تأمر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َّ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أْم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حْلَامُ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َ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اغ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ت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بْل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َّسُول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احِ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جْنُونٌ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تَوَاصَوْ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ص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وْم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َاغ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5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غ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rtl w:val="true"/>
        </w:rPr>
        <w:t>الأخن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حم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صاد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ش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س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ق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افسناهم،ونافسو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د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جي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نافسنا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أت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ؤ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غ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فقوله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أَيُشْرِكُونَ</w:t>
      </w:r>
      <w:r>
        <w:rPr>
          <w:rFonts w:cs="Calibri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همز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ستفهام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نك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التوبيخ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الاستف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لاغي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ه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ح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ح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ه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صو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ال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توب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قَوْ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طَا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جِيمٍ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أَيْ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ْهَب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وبخ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صنعو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ُفَع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مْلِك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ِ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ذو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فع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شركاؤ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ق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ِي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زَ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تَّبِع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جَدْ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يْ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بَاء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َ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يْطَا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عِي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لِص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عْبُد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ُقَرِّبُو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زُلْف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ن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تَلِ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هْد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ذِب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َّار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قد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ز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ج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َخْلُقُ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شَيْئاً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َهُمْ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ُخْلَقُونَ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أسم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وصو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د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كثي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ثَل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ْقَد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ار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ل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ضَاء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وْ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نُور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و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>
          <w:color w:val="FF0000"/>
          <w:sz w:val="36"/>
          <w:szCs w:val="36"/>
        </w:rPr>
      </w:pPr>
      <w:r>
        <w:rPr>
          <w:rFonts w:cs="PT Bold Heading;Courier New"/>
          <w:color w:val="FF0000"/>
          <w:sz w:val="36"/>
          <w:sz w:val="36"/>
          <w:szCs w:val="36"/>
          <w:rtl w:val="true"/>
        </w:rPr>
        <w:t>أم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سم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الشرط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ؤْ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عْمَ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كَفِّر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يِّئَات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ُدْخِل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نَّات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جْر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تِ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نْهَا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بَ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left"/>
        <w:rPr/>
      </w:pPr>
      <w:r>
        <w:rPr>
          <w:rFonts w:cs="PT Bold Heading;Courier New"/>
          <w:color w:val="FF9900"/>
          <w:sz w:val="36"/>
          <w:sz w:val="36"/>
          <w:szCs w:val="36"/>
          <w:rtl w:val="true"/>
        </w:rPr>
        <w:t>ــــ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فتكون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ما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9900"/>
          <w:sz w:val="36"/>
          <w:szCs w:val="36"/>
          <w:rtl w:val="true"/>
        </w:rPr>
        <w:t>"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ص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عب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ستطي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ُر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َ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م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PT Bold Heading;Courier New"/>
          <w:b/>
          <w:b/>
          <w:bCs/>
          <w:color w:val="000080"/>
          <w:sz w:val="36"/>
          <w:sz w:val="36"/>
          <w:szCs w:val="36"/>
          <w:rtl w:val="true"/>
        </w:rPr>
        <w:t>وضرب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rtl w:val="true"/>
        </w:rPr>
        <w:t>الأمثال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80"/>
          <w:sz w:val="36"/>
          <w:sz w:val="36"/>
          <w:szCs w:val="36"/>
          <w:rtl w:val="true"/>
        </w:rPr>
        <w:t>القرآن</w:t>
      </w:r>
      <w:r>
        <w:rPr>
          <w:rFonts w:cs="Calibri"/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80"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Monotype Koufi"/>
          <w:sz w:val="36"/>
          <w:szCs w:val="36"/>
        </w:rPr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rtl w:val="true"/>
        </w:rPr>
        <w:t>السلف</w:t>
      </w:r>
      <w:r>
        <w:rPr>
          <w:rFonts w:cs="Calibri"/>
          <w:b/>
          <w:b/>
          <w:bCs/>
          <w:color w:val="3366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ه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مْث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ضْرِب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ِل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ِم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ز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3366FF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3366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ي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نَّاس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ُرِ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ثَل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اسْتَمِ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خْلُ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ُبَاب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جْتَمَع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ذ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ش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لُبْ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ُبَا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ئ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سْتَنقِذُو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عُف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طَّالِ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مَطْلُو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المط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كلا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ضع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ا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لِك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نَفْس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ر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: </w:t>
      </w:r>
      <w:r>
        <w:rPr>
          <w:rFonts w:cs="PT Bold Heading;Courier New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ائكة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لِي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كَبِير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فز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وَيَوْم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حْشُر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مِي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ُم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َائِك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َؤُل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بُد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قَال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ت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ِيُّ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 xml:space="preserve">: "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عرف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راح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طم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يك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واع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عو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أ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إجا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rtl w:val="true"/>
        </w:rPr>
        <w:t xml:space="preserve">((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أمة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جتمعت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ينفعو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ينفعو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كت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وإ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جتمع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يضرو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يضرو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بشيء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كتب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8000"/>
          <w:sz w:val="36"/>
          <w:sz w:val="36"/>
          <w:szCs w:val="36"/>
          <w:rtl w:val="true"/>
        </w:rPr>
        <w:t>عليك</w:t>
      </w:r>
      <w:r>
        <w:rPr>
          <w:rFonts w:cs="Calibri"/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8000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يَخْلُقُ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شَيْئاً</w:t>
      </w:r>
      <w:r>
        <w:rPr>
          <w:rFonts w:cs="Calibri"/>
          <w:b/>
          <w:b/>
          <w:bCs/>
          <w:color w:val="9933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993366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993366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66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ه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 xml:space="preserve">: (( 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يَخْلُقُ</w:t>
      </w:r>
      <w:r>
        <w:rPr>
          <w:rFonts w:cs="Calibri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800080"/>
          <w:sz w:val="36"/>
          <w:szCs w:val="36"/>
          <w:rtl w:val="true"/>
        </w:rPr>
        <w:t>)) 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800080"/>
          <w:sz w:val="36"/>
          <w:sz w:val="36"/>
          <w:szCs w:val="36"/>
          <w:rtl w:val="true"/>
        </w:rPr>
        <w:t>ــــــــــــــــــــ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ل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خل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إلزام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ـــــــــــ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أَلْت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جواب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و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: </w:t>
      </w: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لَيَقُول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ئ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أَلْت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سَخّ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شَّمْس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قَمَر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َقُولُ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ق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ج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 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خْلُقُ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يغ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ضا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م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ج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شَيْئاً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قاع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ف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ع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دل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خْف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ف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خْفِي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رَّة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يُن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ز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ر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ط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ل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أوض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خلق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باب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بي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ضعفه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بذك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ره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وَهُمْ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خْلَقُونَ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بو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ل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قِن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6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فالقس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ثلاث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ربا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ق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لِ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ستح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ز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بادت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ِ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خَالِق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أَ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ا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ب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وقِن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عترف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قن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جيب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َّ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ب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بث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س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سك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ث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لِي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ثَل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نكَب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يْت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هَ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ُي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بَيْ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نكَبُو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لَ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ُونِ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زِيز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كِيمُ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وَتِلْ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مْثَا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ضْرِب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نَّاس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قِلُه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لِم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اه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آي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ِلْمُؤْمِن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4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 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خْلَق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شْهَدت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ْ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نفُسِهِ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تَّخِ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ضِل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ضُ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ض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وله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سْتَطِيعُونَ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نَصْراً</w:t>
      </w:r>
      <w:r>
        <w:rPr>
          <w:rFonts w:cs="Calibri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66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بره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بو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سْتَطِي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((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و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) </w:t>
      </w:r>
      <w:r>
        <w:rPr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ت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عتق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"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صرو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فلر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تطيع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ط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 ((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َلاَ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َسْتَطِيعُونَ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لَهُمْ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َصْراً</w:t>
      </w:r>
      <w:r>
        <w:rPr>
          <w:rFonts w:cs="Calibri"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)):/</w:t>
      </w:r>
    </w:p>
    <w:p>
      <w:pPr>
        <w:pStyle w:val="Normal"/>
        <w:ind w:left="0" w:right="54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صر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كر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سي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ت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طي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صر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د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كِب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فُلْك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وُ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خْلِص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دّ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َّك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ضُّر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بَحْر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ا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يّ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فسرين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ر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أخذ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صنا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قذف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ح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تجئ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ع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بو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ن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ُ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ق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ذ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ُعلب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both"/>
        <w:rPr>
          <w:rFonts w:cs="PT Bold Heading;Courier New"/>
        </w:rPr>
      </w:pPr>
      <w:r>
        <w:rPr>
          <w:rFonts w:cs="PT Bold Heading;Courier New"/>
          <w:color w:val="FF9900"/>
          <w:sz w:val="36"/>
          <w:sz w:val="36"/>
          <w:szCs w:val="36"/>
          <w:rtl w:val="true"/>
        </w:rPr>
        <w:t>أربٌ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يبول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الثعلبان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برأسه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                         </w:t>
      </w:r>
    </w:p>
    <w:p>
      <w:pPr>
        <w:pStyle w:val="Normal"/>
        <w:ind w:left="0" w:right="540" w:hanging="0"/>
        <w:jc w:val="both"/>
        <w:rPr>
          <w:color w:val="FF9900"/>
          <w:sz w:val="36"/>
          <w:szCs w:val="36"/>
        </w:rPr>
      </w:pPr>
      <w:r>
        <w:rPr>
          <w:rFonts w:cs="Calibri"/>
          <w:color w:val="FF9900"/>
          <w:sz w:val="36"/>
          <w:szCs w:val="36"/>
          <w:rtl w:val="true"/>
        </w:rPr>
        <w:t xml:space="preserve">                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لقد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ضل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من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بالت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عليه</w:t>
      </w:r>
      <w:r>
        <w:rPr>
          <w:rFonts w:cs="Calibri"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9900"/>
          <w:sz w:val="36"/>
          <w:sz w:val="36"/>
          <w:szCs w:val="36"/>
          <w:rtl w:val="true"/>
        </w:rPr>
        <w:t>الثعالبُ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شِ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تؤ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center"/>
        <w:rPr>
          <w:b/>
          <w:b/>
          <w:bCs/>
          <w:sz w:val="36"/>
          <w:szCs w:val="36"/>
        </w:rPr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جار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جار</w:t>
      </w:r>
    </w:p>
    <w:p>
      <w:pPr>
        <w:pStyle w:val="Normal"/>
        <w:ind w:left="0" w:right="5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((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أَمِ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َّخَذُوا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u w:val="single"/>
          <w:rtl w:val="true"/>
        </w:rPr>
        <w:t>)) :</w:t>
      </w:r>
    </w:p>
    <w:p>
      <w:pPr>
        <w:pStyle w:val="Normal"/>
        <w:ind w:left="0" w:right="540" w:hanging="0"/>
        <w:jc w:val="both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ه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ط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ذكر</w:t>
      </w:r>
    </w:p>
    <w:p>
      <w:pPr>
        <w:pStyle w:val="Normal"/>
        <w:ind w:left="0" w:right="54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أَمّ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جِي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ضْطَر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َعَا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كْشِف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ُوء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جْعَلُ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لَفَ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إِلَه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ذَكَّر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ين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ذكر</w:t>
      </w:r>
      <w:r>
        <w:rPr>
          <w:rFonts w:cs="Calibri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0" w:right="540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َم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ُ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نشِ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1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َسَدَت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سُبْ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ِف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2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يسم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Cs w:val="36"/>
          <w:rtl w:val="true"/>
        </w:rPr>
        <w:t xml:space="preserve">" </w:t>
      </w:r>
      <w:r>
        <w:rPr>
          <w:rFonts w:cs="PT Bold Heading;Courier New"/>
          <w:color w:val="008000"/>
          <w:sz w:val="36"/>
          <w:sz w:val="36"/>
          <w:szCs w:val="36"/>
          <w:rtl w:val="true"/>
        </w:rPr>
        <w:t>التمانع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rtl w:val="true"/>
        </w:rPr>
        <w:t>"</w:t>
      </w:r>
      <w:r>
        <w:rPr>
          <w:rFonts w:cs="PT Bold Heading;Courier New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متن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ه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خالق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ذ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ذ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تمان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ح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ز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ستقرار</w:t>
      </w:r>
    </w:p>
    <w:p>
      <w:pPr>
        <w:pStyle w:val="Normal"/>
        <w:ind w:left="0" w:right="540" w:hanging="0"/>
        <w:jc w:val="both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خَذ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ذَهَب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ه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َق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عَل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عْض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ُبْح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صِ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>
          <w:rFonts w:cs="Monotype Koufi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بْتَغ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بْتَغ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ز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يل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–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ه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رجح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بْتَغ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قر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أُولَـئ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دْع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بْتَغ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هِ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وَسِيلَة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ُ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قْرَب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رْج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حْمَت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يَخَاف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ذَاب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بْتَغ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2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سُبْحَان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تَعَا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ُلُوّ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بِير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3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54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لذا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ind w:left="0" w:right="540" w:hanging="0"/>
        <w:jc w:val="both"/>
        <w:rPr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0" w:right="540" w:hanging="0"/>
        <w:jc w:val="both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ل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ب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بَادَتِك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غَافِلِي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2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هُنَالِك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بْلُ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فْسٍ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لَفَت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ُدّ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وْلاَهُم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ضَل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ْهُ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ُو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تَر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 xml:space="preserve"> ))</w:t>
      </w:r>
    </w:p>
    <w:p>
      <w:pPr>
        <w:pStyle w:val="Normal"/>
        <w:ind w:left="0" w:right="540" w:hanging="0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ترو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0" w:right="54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ه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ح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اق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صر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 ((</w:t>
      </w:r>
      <w:r>
        <w:rPr>
          <w:rFonts w:cs="Monotype Koufi"/>
          <w:sz w:val="36"/>
          <w:sz w:val="36"/>
          <w:szCs w:val="36"/>
          <w:rtl w:val="true"/>
        </w:rPr>
        <w:t>ل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ّ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َسَدَت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/>
      </w:pPr>
      <w:r>
        <w:rPr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لَو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تَّبَع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قّ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وَاءهُم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َسَدَت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َاوَات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لْأَرْض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َ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هِنّ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0" w:right="720" w:hanging="0"/>
        <w:jc w:val="both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بل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ان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له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وجودة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تقربت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و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عَه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ِهَة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قُولُو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بْتَغَوْا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ِ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َبِي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0" w:right="720" w:hanging="0"/>
        <w:jc w:val="both"/>
        <w:rPr>
          <w:rFonts w:cs="Monotype Koufi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نظير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</w:t>
      </w:r>
      <w:r>
        <w:rPr>
          <w:rFonts w:cs="Calibri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رَّحْمَن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د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أَنَ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ُ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ابِدِينَ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6-23T08:51:00Z</dcterms:modified>
  <cp:revision>5</cp:revision>
  <dc:subject/>
  <dc:title/>
</cp:coreProperties>
</file>