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18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شر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نفُسَهُم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نصُرُونَ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192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 )) :</w:t>
      </w:r>
    </w:p>
    <w:p>
      <w:pPr>
        <w:pStyle w:val="Normal"/>
        <w:ind w:left="926" w:right="72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بره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ج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آله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تو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د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ا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عرِّ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ي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صُ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2</w:t>
      </w:r>
      <w:r>
        <w:rPr>
          <w:rFonts w:cs="Monotype Koufi"/>
          <w:sz w:val="36"/>
          <w:szCs w:val="36"/>
          <w:rtl w:val="true"/>
        </w:rPr>
        <w:t>} 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بِعُو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َعَوْتُم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مِت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926" w:right="720" w:hanging="0"/>
        <w:jc w:val="both"/>
        <w:rPr>
          <w:rFonts w:cs="Mudir MT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ت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b/>
          <w:bCs/>
          <w:color w:val="FF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َ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أَنذَرْت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نذِر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خَت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ْع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ْصَا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ِشَاوَة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........... </w:t>
      </w:r>
      <w:r>
        <w:rPr>
          <w:rFonts w:cs="Monotype Koufi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و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افِ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ب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ب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بُد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ب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بَدتُّمْ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......... </w:t>
      </w:r>
      <w:r>
        <w:rPr>
          <w:rFonts w:cs="Monotype Koufi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ونظ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ئ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رَفَع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ـك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ْل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تَّب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مَثَ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ث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لْ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مِ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هَث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ْرُك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هَ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</w:t>
      </w:r>
    </w:p>
    <w:p>
      <w:pPr>
        <w:pStyle w:val="Normal"/>
        <w:ind w:left="92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نيّ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بِعُو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سَ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َعَوْتُم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مِت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ت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ب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و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ن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نَظَ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كِف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و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فَعُو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ضُرّ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د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بَاء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عَل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بِعُو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تَدْع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دُو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عِبَادٌ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أَمْثَالُ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فَادْعُو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فَلْيَسْتَجِيب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إ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كُن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صَادِقِينَ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2"/>
          <w:szCs w:val="32"/>
          <w:u w:val="single"/>
        </w:rPr>
        <w:t>194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}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 )) 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ع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ِبَادٌ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َمْثَالُكُمْ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72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خ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ا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سْل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وْ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رْ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نِ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سَبّ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حَمْد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ـك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فْقَه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بِيح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ل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ف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7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رهان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ب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أَ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جُ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ش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بْطِش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يُ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ْص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ذَ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ره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ُلِ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دْعُوا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ُرَكَاءكُم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ُمّ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ِيدُونِ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َلا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ُنظِرُونِ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720" w:hanging="0"/>
        <w:jc w:val="center"/>
        <w:rPr>
          <w:color w:val="8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د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كاؤ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ي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ِنّ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لِيِّـي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ّه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َّذِ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َزَّل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كِتَاب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هُو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تَوَلَّ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َّالِحِينَ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196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)) 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ه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ج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صنا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ِّـ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ل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ست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ِّـ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ز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لِح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6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َّ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بق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صي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بأسل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دْعُو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هُد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سْمَع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تَرَا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نظُر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َيْ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بْصِرُونَ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98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بِعُو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َعَوْتُم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مِت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رك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صُم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ُك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ُمْي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ج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72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صُم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ُك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ُمْي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72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َوَا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ُم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ُك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طِي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ْ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ْص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ْ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بْص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فْئِد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غْ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ْع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ْصَا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ْئِدَت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جْح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آي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ح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هْزِئُ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َتَرَاهُمْ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َنظُرُون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ِلَيْك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َهُمْ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بْصِرُون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نظ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د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د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تَر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ظ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ْص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720" w:hanging="0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ج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رَكَآئ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بْدَأ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ل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عِيد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بْدَأ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ل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عِيد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ن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ؤْف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720" w:hanging="0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رَكَآئ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تَّب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ِد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هْ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</w:p>
    <w:p>
      <w:pPr>
        <w:pStyle w:val="Normal"/>
        <w:ind w:left="926" w:right="72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بادت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ت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ت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بد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ق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إمر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سر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ي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عج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حق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زد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حوظ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ضَ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ج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.............. </w:t>
      </w:r>
      <w:r>
        <w:rPr>
          <w:rFonts w:cs="Monotype Koufi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 :</w:t>
      </w:r>
    </w:p>
    <w:p>
      <w:pPr>
        <w:pStyle w:val="Normal"/>
        <w:ind w:left="92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ّ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َسْتَجِيب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926" w:right="72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ل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خْل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وف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ُج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ل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اق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اق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9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ج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تم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ئ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3T08:55:00Z</dcterms:modified>
  <cp:revision>6</cp:revision>
  <dc:subject/>
  <dc:title/>
</cp:coreProperties>
</file>