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1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د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و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ط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ِطْمِيرٍ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دْعُو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مَع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عَاء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َمِع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ْتَجَاب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يَوْ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كْفُ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شِرْك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نَبِّئُ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ثْ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َبِيرٍ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 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ِطْمِير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ع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جَا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مْل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ِطْمِيرٍ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َلِكُم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َّ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َبُّك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مُلْك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ر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" (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تَبَا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لْ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د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َمْلِكُون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ِطْمِيرٍ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طْم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قطمي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ف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ن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قط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القطمي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نق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يَمْلِكُونَ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قِطْمِيرٍ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ِطْمِيرٍ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أك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ز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طم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و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ُ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طم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ج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لك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م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ِئْتُم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رَا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و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يق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دْعُوه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سْمَعُ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ُعَاءك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فَع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ذْك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دّ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بِيّ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 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ب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أت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نا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ُسْمِ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ب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سْم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ح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ط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ا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ح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ه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قيق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س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د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أ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ند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زائ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ب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 </w:t>
      </w:r>
      <w:r>
        <w:rPr>
          <w:rFonts w:cs="Mudir MT"/>
          <w:sz w:val="36"/>
          <w:sz w:val="36"/>
          <w:szCs w:val="36"/>
          <w:rtl w:val="true"/>
        </w:rPr>
        <w:t>إل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ا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ناد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ا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ئ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ز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لمذ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ج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ه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جيد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حسن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صو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دع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ست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ف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ُسْمِ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ب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سْم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ا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واغ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جد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س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دْعُوه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سْمَعُ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ُعَاءك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لَو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َمِعُ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)) 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فت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ُيّ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( 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يَوْم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ْقِيَامَة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كْفُرُو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ِشِرْكِك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ش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ِبَادَ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غَاف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َلَ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نَبِّئُكَ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ِثْلُ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َبِيرٍ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ا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ط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ب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بِّئ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ب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ر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بِّئ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ب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بأ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خبير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58:00Z</dcterms:modified>
  <cp:revision>6</cp:revision>
  <dc:subject/>
  <dc:title/>
</cp:coreProperties>
</file>