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122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عش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ريش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شتر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نفس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"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في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رير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قام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صلى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سلم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حي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أنزل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أَنذِر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َشِيرَتَ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أَقْرَب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}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ش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ريش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حو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شتر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فس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غ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ئا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طل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غ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ئا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ف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غ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ئا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ط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م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لي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ئتِ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غ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ضم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ن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صر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س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ن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ج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ر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س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قب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عدال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س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ُ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ديا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ين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ابع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ب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لس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و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حس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سعي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سي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غ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ت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س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ي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ر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مع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مرسل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ري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س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ز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ي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rFonts w:cs="PT Bold Heading;Courier New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مبا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  <w:r>
        <w:rPr>
          <w:rFonts w:cs="PT Bold Heading;Courier New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باد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س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تبل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 ((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س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لِّغ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نز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بّ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فْع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لَّغْ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ِسَالَت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ز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أَنذ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شِيرَت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قْرَب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رهط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ص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رهط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ص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خ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نسخ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رف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إزا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نسَخ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ي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ُنس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أْ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خَيْ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ثْل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دِ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دّ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ي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ي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نَزّ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فْتَ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كْثَر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لَ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(</w:t>
      </w:r>
      <w:r>
        <w:rPr>
          <w:rFonts w:cs="Mudir MT"/>
          <w:sz w:val="36"/>
          <w:sz w:val="36"/>
          <w:szCs w:val="36"/>
          <w:rtl w:val="true"/>
        </w:rPr>
        <w:t>ورهط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ص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والنبي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مر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نذر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عشريته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أقرب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قريب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أحق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بالرعا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الاعتن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جال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نأت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ل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فق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sz w:val="36"/>
          <w:szCs w:val="36"/>
          <w:rtl w:val="true"/>
        </w:rPr>
        <w:t xml:space="preserve"> 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أه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ج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دق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ري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صدق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مي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خ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أَنذِ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أْتِيه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ذ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عم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بش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س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مِ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لْ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دَّثِّر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ق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َنذِرْ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نذار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طلق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ق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إنذا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ري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القرب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يختلف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د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ذ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أَنذ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شِيرَت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قْرَب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َأَنذِرْ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إنذ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ف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خو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إنذ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خو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َشِيرَتَ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عش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أق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قربي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صي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ف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ذ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معشر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قريش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8000"/>
          <w:sz w:val="36"/>
          <w:szCs w:val="36"/>
          <w:u w:val="single"/>
          <w:rtl w:val="true"/>
        </w:rPr>
        <w:t>))  :</w:t>
      </w:r>
    </w:p>
    <w:p>
      <w:pPr>
        <w:pStyle w:val="Normal"/>
        <w:jc w:val="center"/>
        <w:rPr>
          <w:rFonts w:cs="PT Bold Heading;Courier New"/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عش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ب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ريش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808000"/>
          <w:sz w:val="36"/>
          <w:sz w:val="36"/>
          <w:szCs w:val="36"/>
          <w:rtl w:val="true"/>
        </w:rPr>
        <w:t>وسموا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اسمه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00"/>
          <w:sz w:val="36"/>
          <w:szCs w:val="36"/>
          <w:rtl w:val="true"/>
        </w:rPr>
        <w:t xml:space="preserve">"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فهر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00"/>
          <w:sz w:val="36"/>
          <w:szCs w:val="36"/>
          <w:rtl w:val="true"/>
        </w:rPr>
        <w:t xml:space="preserve">"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00"/>
          <w:sz w:val="36"/>
          <w:szCs w:val="36"/>
          <w:rtl w:val="true"/>
        </w:rPr>
        <w:t xml:space="preserve">" </w:t>
      </w:r>
      <w:r>
        <w:rPr>
          <w:b/>
          <w:b/>
          <w:bCs/>
          <w:color w:val="993300"/>
          <w:sz w:val="36"/>
          <w:sz w:val="36"/>
          <w:szCs w:val="36"/>
          <w:rtl w:val="true"/>
        </w:rPr>
        <w:t>التقرش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8000"/>
          <w:sz w:val="36"/>
          <w:szCs w:val="36"/>
          <w:rtl w:val="true"/>
        </w:rPr>
        <w:t xml:space="preserve">"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التجمع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متفرقين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8000"/>
          <w:sz w:val="36"/>
          <w:sz w:val="36"/>
          <w:szCs w:val="36"/>
          <w:rtl w:val="true"/>
        </w:rPr>
        <w:t>فاجتمعوا</w:t>
      </w:r>
      <w:r>
        <w:rPr>
          <w:rFonts w:cs="Calibri"/>
          <w:b/>
          <w:b/>
          <w:bCs/>
          <w:color w:val="8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color w:val="993300"/>
          <w:sz w:val="36"/>
          <w:szCs w:val="36"/>
          <w:u w:val="single"/>
        </w:rPr>
      </w:pP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نحوها</w:t>
      </w:r>
      <w:r>
        <w:rPr>
          <w:rFonts w:cs="Calibri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color w:val="993300"/>
          <w:sz w:val="36"/>
          <w:szCs w:val="36"/>
          <w:u w:val="single"/>
        </w:rPr>
      </w:pP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شب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ي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د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م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ك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حت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صد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تبو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ذابِ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ذِبَيْ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ح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Cs w:val="36"/>
          <w:rtl w:val="true"/>
        </w:rPr>
        <w:t xml:space="preserve">(( </w:t>
      </w:r>
      <w:r>
        <w:rPr>
          <w:rFonts w:cs="Mudir MT"/>
          <w:color w:val="FF6600"/>
          <w:sz w:val="36"/>
          <w:sz w:val="36"/>
          <w:szCs w:val="36"/>
          <w:rtl w:val="true"/>
        </w:rPr>
        <w:t>م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كذب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عليّ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متعمد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فليتبوأ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مقعد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م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 w:val="36"/>
          <w:szCs w:val="36"/>
          <w:rtl w:val="true"/>
        </w:rPr>
        <w:t>النار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66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ع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عز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اد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ر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س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اء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ع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حو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م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ئ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و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رْجِعُون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99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لَعَل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م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الِ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رَك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لِم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يُنذِ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خَذ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د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كَبُر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لِم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خْرُ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فْوَاه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قُو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ذِ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66FF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اشتروا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أنفسكم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66FF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اشت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عل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بلا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ع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غر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ر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ج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ر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هو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إرشاد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والنصح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شترو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كل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نبئ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غ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غبة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ّ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ف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ُوْلَـ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شْتَرُوُ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ضَّلاَل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هُد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شتر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ع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دم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غ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وس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غ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99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أنفسكم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99"/>
          <w:sz w:val="36"/>
          <w:szCs w:val="36"/>
          <w:u w:val="single"/>
          <w:rtl w:val="true"/>
        </w:rPr>
        <w:t>)) /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غ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غ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ر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جن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ي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ه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هاب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كُت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ِتَا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رْه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شْتَ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فُس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مْوَال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جَنّ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شترو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فسك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رْغَ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ل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بْرَاه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فِ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فْس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سَيَق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ُفَه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ِبْلَتِه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ت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َّوْب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م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ُوَ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جَهَال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فه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أقدمو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إهلاك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أنفسهم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جهالة</w:t>
      </w:r>
      <w:r>
        <w:rPr>
          <w:rFonts w:cs="Calibri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خَاسِر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سِ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فُس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هْلِي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ِيَا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color w:val="808000"/>
          <w:sz w:val="36"/>
          <w:szCs w:val="36"/>
          <w:u w:val="single"/>
        </w:rPr>
      </w:pPr>
      <w:r>
        <w:rPr>
          <w:rFonts w:cs="PT Bold Heading;Courier New"/>
          <w:color w:val="8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color w:val="808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u w:val="single"/>
          <w:rtl w:val="true"/>
        </w:rPr>
        <w:t>أغني</w:t>
      </w:r>
      <w:r>
        <w:rPr>
          <w:rFonts w:cs="Calibri"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u w:val="single"/>
          <w:rtl w:val="true"/>
        </w:rPr>
        <w:t>عنكم</w:t>
      </w:r>
      <w:r>
        <w:rPr>
          <w:rFonts w:cs="Calibri"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8000"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color w:val="8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غ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ن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ظن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صن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بو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وض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ق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غْ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ك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ُكْ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نستف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ي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ص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طال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ف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ظ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يظه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ج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م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م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خص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طل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ب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ب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و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ح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و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لأس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غي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ي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ف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فرن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مائ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تا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ص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و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ك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نن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فس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بائ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دا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ز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مل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كر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ش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ور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Mudir MT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u w:val="single"/>
          <w:rtl w:val="true"/>
        </w:rPr>
        <w:t>عب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طل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Cs/>
          <w:color w:val="008000"/>
          <w:sz w:val="36"/>
          <w:szCs w:val="36"/>
          <w:u w:val="single"/>
          <w:rtl w:val="true"/>
        </w:rPr>
        <w:t xml:space="preserve">)) 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ن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تعلق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إمل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ذ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ال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ل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غن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عنكم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ل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شيئ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ل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أغن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عنك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ل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شيئ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(( </w:t>
      </w:r>
      <w:r>
        <w:rPr>
          <w:rFonts w:cs="PT Bold Heading;Courier New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ص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غ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))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خصص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رف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درج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ط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م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فاطم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زو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ب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بن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حس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ح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س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و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اط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 xml:space="preserve">:(( </w:t>
      </w:r>
      <w:r>
        <w:rPr>
          <w:rFonts w:cs="Mudir MT"/>
          <w:color w:val="008000"/>
          <w:sz w:val="36"/>
          <w:sz w:val="36"/>
          <w:szCs w:val="36"/>
          <w:rtl w:val="true"/>
        </w:rPr>
        <w:t>سيد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نساء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أهل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 w:val="36"/>
          <w:szCs w:val="36"/>
          <w:rtl w:val="true"/>
        </w:rPr>
        <w:t>الجنة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8000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زاي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ز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800080"/>
          <w:sz w:val="36"/>
          <w:sz w:val="36"/>
          <w:szCs w:val="36"/>
          <w:rtl w:val="true"/>
        </w:rPr>
        <w:t>ـــ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وه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بضع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منه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،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color w:val="800080"/>
          <w:sz w:val="36"/>
          <w:sz w:val="36"/>
          <w:szCs w:val="36"/>
          <w:rtl w:val="true"/>
        </w:rPr>
        <w:t>ـــ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وه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حبي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د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فر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آ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جل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ط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ب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يتزوج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ضب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ت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قا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نا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((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ف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ط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ؤذ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ذ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أذنو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ت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ق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زواج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ط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ط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ذ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تع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قب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ط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م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الوص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ج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ض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ط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( </w:t>
      </w:r>
      <w:r>
        <w:rPr>
          <w:sz w:val="36"/>
          <w:sz w:val="36"/>
          <w:szCs w:val="36"/>
          <w:rtl w:val="true"/>
        </w:rPr>
        <w:t>فاطم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اط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ب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))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ا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وجه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طم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طم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ب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لي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ئ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لي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ئ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غ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ن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شاه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ل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ن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بو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8-27T11:45:00Z</dcterms:modified>
  <cp:revision>9</cp:revision>
  <dc:subject/>
  <dc:title/>
</cp:coreProperties>
</file>