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2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ت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زِّ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ُوب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حَق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عَلِي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كَبِيرُ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ير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اط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ره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ض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تيب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حذ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ع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ث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فْ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يصاب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لفز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ظ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عَم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ِير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ت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زِّ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ُوب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حَق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عَلِي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كَبِيرُ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ه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ن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امِ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مْ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م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وَجَد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ئ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غ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ج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َا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بِ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مْس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دِس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غ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ال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ع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ختلا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ضاد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ض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ر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ُطَلَّق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رَبَّص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فُسِ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ُوَ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ن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رَاد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دود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و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راط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ستقي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ن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طريق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حا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14:00Z</dcterms:modified>
  <cp:revision>5</cp:revision>
  <dc:subject/>
  <dc:title/>
</cp:coreProperties>
</file>