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ض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ماء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ب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جنحت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ضعا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...))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ضع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ضبط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ب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ت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َضَعا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لائك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ضعف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مع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(( </w:t>
      </w:r>
      <w:r>
        <w:rPr>
          <w:rFonts w:cs="PT Bold Heading;Courier New"/>
          <w:sz w:val="36"/>
          <w:sz w:val="36"/>
          <w:szCs w:val="36"/>
          <w:rtl w:val="true"/>
        </w:rPr>
        <w:t>خضع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قص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ل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تك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ز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ف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ث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و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ة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ك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ِيقَات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كَلَّم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يتك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بحروف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وصوت</w:t>
      </w:r>
      <w:r>
        <w:rPr>
          <w:rFonts w:cs="Calibri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6600"/>
          <w:sz w:val="36"/>
          <w:sz w:val="36"/>
          <w:szCs w:val="36"/>
          <w:rtl w:val="true"/>
        </w:rPr>
        <w:t>و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س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و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فذ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..)) 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لس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صفو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ُ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فذ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عبَّ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فو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ف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ُز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... 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تف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التفز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ش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او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ت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ا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رب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بق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دْ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عَمْ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ثْ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رّ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رْك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ظَهِير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ف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فَاع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ذ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ط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رو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ع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ط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ب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روق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ش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ي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تش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لوب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ز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ز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لوبه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ق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ك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.... )) 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وص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ذ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د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ض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ْض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اط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الوا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عت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اق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ث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عل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كبير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يؤ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ص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الذاتية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333399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((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إ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ل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فات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ذاتية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،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فمن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صفات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تي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لا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تنفك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عنه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rtl w:val="true"/>
        </w:rPr>
        <w:t>العلو</w:t>
      </w:r>
      <w:r>
        <w:rPr>
          <w:rFonts w:cs="Calibri"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ف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ستواؤ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ق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] ))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ث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طري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ت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ض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ص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ت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وم</w:t>
      </w:r>
    </w:p>
    <w:p>
      <w:pPr>
        <w:pStyle w:val="Normal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جهة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ح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ثب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د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ريدو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عنا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نس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ريدو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تري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ف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ي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ف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ا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ُ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ه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آ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اس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ق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صْح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ع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ا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ل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درء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عا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ض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ع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نقل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ُبَّ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ّ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ج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راؤ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فكرو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ز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ع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تحا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ي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قبَّح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طائ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إله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يُنكح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ائ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غ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غ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د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جعلتمو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ممتن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م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شبهت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ر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ه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س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فس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ب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ظر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ت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د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ر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هر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كْسِ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ستد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ت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قَ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ّ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حْس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ار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وس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حا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تل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تد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ختت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يفس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ل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عَك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أ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ل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قو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" </w:t>
      </w:r>
      <w:r>
        <w:rPr>
          <w:rFonts w:cs="Mudir MT"/>
          <w:color w:val="0000FF"/>
          <w:sz w:val="36"/>
          <w:sz w:val="36"/>
          <w:szCs w:val="36"/>
          <w:rtl w:val="true"/>
        </w:rPr>
        <w:t>ابتدأ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واختتم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علم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" 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ُو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جْ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َاث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ابِع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مْسَة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دِس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ن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ث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َبِّئ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ِ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ِيَام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اب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ت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ي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ا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ك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خاص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وس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ار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مَ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أَر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ر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ؤيد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00FF"/>
          <w:sz w:val="36"/>
          <w:szCs w:val="36"/>
          <w:u w:val="single"/>
        </w:rPr>
      </w:pP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تنافي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ع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ف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د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ا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فهناك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أفصح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كلا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ح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هنا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ل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ظَّاه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اط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نظ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ختا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آخ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ظَّاه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بَاطِ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ط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تو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م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ل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ِي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قرأ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ت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َام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وائ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ِ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زِ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جم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رش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صِي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إنسان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معتق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عتقد</w:t>
      </w:r>
      <w:r>
        <w:rPr>
          <w:rFonts w:cs="Calibri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ك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س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لّ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قل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طر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غة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جماع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دل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سمع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د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ا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ش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نف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ح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حا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دلة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center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8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بالفوقية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تصر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فو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قب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بالفوقية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اهِ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و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 xml:space="preserve">**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بان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مخلوقات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كْب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عرو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تَعْرُج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لَائِك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ُو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* *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صعو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ف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ْعَد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ل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يّ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عَم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لِح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رْفَع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8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عل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{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سَبِّح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سْم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ْأَعْلَ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}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رأ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</w:rPr>
        <w:t>8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 * 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بإنزا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ْآ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رَبِي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 xml:space="preserve">* *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بالسؤال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333399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3399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333399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3399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ا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*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صري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قع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ر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اس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فيجاب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*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أم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أُصَلِّبَن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ُذُو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خ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ذ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قص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ط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أَنزَل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ء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هُو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ز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فَرَأَيْت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ْرَ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8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أَن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تُم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ز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حْ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نزِل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9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س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رْسِي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خلوق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خر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عرش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ك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كب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رس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ال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اط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خلوقات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color w:val="0000FF"/>
          <w:sz w:val="36"/>
          <w:szCs w:val="36"/>
          <w:u w:val="single"/>
          <w:rtl w:val="true"/>
        </w:rPr>
        <w:t>!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مْ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زُو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َالَت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سَكَ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ُمْس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ؤ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ؤُود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فْظُهُ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ظِي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 </w:t>
      </w:r>
      <w:r>
        <w:rPr>
          <w:rFonts w:cs="Mudir MT"/>
          <w:sz w:val="36"/>
          <w:szCs w:val="36"/>
          <w:rtl w:val="true"/>
        </w:rPr>
        <w:t xml:space="preserve">: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ص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ُتد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سماؤ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صفا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ي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َارَ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يَدَّبَّر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َتَذَك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لْب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هم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قتض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ز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ظ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أَمِنت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15:00Z</dcterms:modified>
  <cp:revision>5</cp:revision>
  <dc:subject/>
  <dc:title/>
</cp:coreProperties>
</file>