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ض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اء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ابع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سمع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تر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م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تر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ست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رق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س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تر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س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ر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((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ستر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ك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و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،وص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في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ي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ر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وصف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سفيان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بكفه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فحرفها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بدد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أصابع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سمع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لقيه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تحت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م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لقا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.. )) 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َزَّ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َاطِين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1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بَغ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طِيع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1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ْ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َعْزُول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1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بعده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َبِّئ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َز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َاطِين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2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تَنَز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َّا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ثِيم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2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يُلْ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ْ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كْثَ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ذِب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2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اه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ق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قو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ح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قو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اه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فيلق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ساح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كا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شتب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ما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والساحر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33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3300"/>
          <w:sz w:val="36"/>
          <w:sz w:val="36"/>
          <w:szCs w:val="36"/>
          <w:rtl w:val="true"/>
        </w:rPr>
        <w:t>باب</w:t>
      </w:r>
      <w:r>
        <w:rPr>
          <w:rFonts w:cs="Calibri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3300"/>
          <w:sz w:val="36"/>
          <w:sz w:val="36"/>
          <w:szCs w:val="36"/>
          <w:rtl w:val="true"/>
        </w:rPr>
        <w:t>ما</w:t>
      </w:r>
      <w:r>
        <w:rPr>
          <w:rFonts w:cs="Calibri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3300"/>
          <w:sz w:val="36"/>
          <w:sz w:val="36"/>
          <w:szCs w:val="36"/>
          <w:rtl w:val="true"/>
        </w:rPr>
        <w:t>جاء</w:t>
      </w:r>
      <w:r>
        <w:rPr>
          <w:rFonts w:cs="Calibri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3300"/>
          <w:sz w:val="36"/>
          <w:sz w:val="36"/>
          <w:szCs w:val="36"/>
          <w:rtl w:val="true"/>
        </w:rPr>
        <w:t>في</w:t>
      </w:r>
      <w:r>
        <w:rPr>
          <w:rFonts w:cs="Calibri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3300"/>
          <w:sz w:val="36"/>
          <w:sz w:val="36"/>
          <w:szCs w:val="36"/>
          <w:rtl w:val="true"/>
        </w:rPr>
        <w:t>السحر</w:t>
      </w:r>
      <w:r>
        <w:rPr>
          <w:rFonts w:cs="Calibri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33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كاه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اب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جاء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كهان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رج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رب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درك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ه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لقي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ب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قا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رك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ق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َيّ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صَاب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عَلْن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ُجُ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شَّيَاط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قْع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قَاع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سَّمْ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م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ج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ه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ص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ُقْذَ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نِ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رك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ه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و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* </w:t>
      </w:r>
      <w:r>
        <w:rPr>
          <w:rFonts w:cs="Mudir MT"/>
          <w:sz w:val="36"/>
          <w:sz w:val="36"/>
          <w:szCs w:val="36"/>
          <w:rtl w:val="true"/>
        </w:rPr>
        <w:t>فال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ه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ك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َيّ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زِين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وَاكِب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حِفْ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ط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رِد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َّمّ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إ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عْ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قْذَ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نِب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دُح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صِب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9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ب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قا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رك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ق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ج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قْع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قَاع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سَّمْ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م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ج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ه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ص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566" w:right="540" w:hanging="0"/>
        <w:jc w:val="center"/>
        <w:rPr>
          <w:color w:val="000080"/>
          <w:sz w:val="36"/>
          <w:szCs w:val="36"/>
        </w:rPr>
      </w:pPr>
      <w:r>
        <w:rPr>
          <w:rFonts w:cs="PT Bold Heading;Courier New"/>
          <w:color w:val="000080"/>
          <w:sz w:val="36"/>
          <w:sz w:val="36"/>
          <w:szCs w:val="36"/>
          <w:rtl w:val="true"/>
        </w:rPr>
        <w:t>وأم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م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كان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قبل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بعثته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،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فهل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كانوا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يرمون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54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قولا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هل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6" w:right="54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َ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قْع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قَاع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سَّمْ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م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566" w:right="54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((</w:t>
      </w:r>
      <w:r>
        <w:rPr>
          <w:rFonts w:cs="Monotype Koufi"/>
          <w:sz w:val="36"/>
          <w:sz w:val="36"/>
          <w:szCs w:val="36"/>
          <w:rtl w:val="true"/>
        </w:rPr>
        <w:t>يَج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ه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ص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ودليل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ind w:left="566" w:right="54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ُقْذَ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نِ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ُ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ذ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ص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6" w:right="54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مُلِئ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َ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دِ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شُهُ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ُ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نصيص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ُلِئ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ِ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ص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ُ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الو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خبر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ستر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وضع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566" w:right="540" w:hanging="0"/>
        <w:jc w:val="left"/>
        <w:rPr/>
      </w:pP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5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 )) :</w:t>
      </w:r>
    </w:p>
    <w:p>
      <w:pPr>
        <w:pStyle w:val="Normal"/>
        <w:ind w:left="56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ind w:left="56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ق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م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ز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و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54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ول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566" w:right="54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َبِّئ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َز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َاطِين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2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تَنَز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َّا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ثِيم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2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566" w:right="54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يُلْ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َّمْ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أَكْثَ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َاذ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ُم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د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َر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رِي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ش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566" w:right="5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566" w:right="54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أ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حن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566" w:right="54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ا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مع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تمو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ا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ت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ُ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540" w:hanging="0"/>
        <w:jc w:val="left"/>
        <w:rPr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>
          <w:rFonts w:cs="PT Bold Heading;Courier New"/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وح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لق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نَ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ُو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م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فيكذب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معها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مائة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كذبة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)) :</w:t>
      </w:r>
    </w:p>
    <w:p>
      <w:pPr>
        <w:pStyle w:val="Normal"/>
        <w:ind w:left="566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ََ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ِ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حوي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فرق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ل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جلس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ــــــ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يجلس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ـــــــــ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جَلسةً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/>
      </w:pPr>
      <w:r>
        <w:rPr>
          <w:rFonts w:cs="Mudir MT"/>
          <w:color w:val="FF00FF"/>
          <w:sz w:val="36"/>
          <w:sz w:val="36"/>
          <w:szCs w:val="36"/>
          <w:rtl w:val="true"/>
        </w:rPr>
        <w:t>جلس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ــــــــ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يجلس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ـــــــــــ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جِلسةِ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َذ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خ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ض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ذ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د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حدي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بالغ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54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ذ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جاوز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ص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54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واب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ائ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با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سْ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ْ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ستغف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سبعي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غُف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تَغْفَر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غْف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566" w:right="54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قال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لي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566" w:right="5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54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كا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و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ُ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</w:p>
    <w:p>
      <w:pPr>
        <w:pStyle w:val="Normal"/>
        <w:ind w:left="566" w:right="54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center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صد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ت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ُمع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566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ب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اط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ج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شبث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و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ر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54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56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566" w:right="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540" w:hanging="0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03T09:30:00Z</dcterms:modified>
  <cp:revision>6</cp:revision>
  <dc:subject/>
  <dc:title/>
</cp:coreProperties>
</file>