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29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و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ك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وحي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color w:val="008000"/>
          <w:sz w:val="36"/>
          <w:szCs w:val="36"/>
          <w:u w:val="single"/>
          <w:rtl w:val="true"/>
        </w:rPr>
        <w:t xml:space="preserve">             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مع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2"/>
          <w:szCs w:val="32"/>
          <w:rtl w:val="true"/>
        </w:rPr>
        <w:t xml:space="preserve">((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يو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بالأم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تك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بالو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أخذ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سمو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رج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PT Bold Heading;Courier New"/>
          <w:sz w:val="32"/>
          <w:szCs w:val="32"/>
          <w:rtl w:val="true"/>
        </w:rPr>
        <w:t xml:space="preserve">: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رع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شدي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خوف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س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س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صُعق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وخر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سج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ف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يرف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رأ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فيكل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وح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ب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يم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كل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ر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بس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سأ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لائك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ماذا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قا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ربنا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يا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rFonts w:cs="PT Bold Heading;Courier New"/>
          <w:color w:val="FF00FF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Cs w:val="32"/>
          <w:rtl w:val="true"/>
        </w:rPr>
        <w:t xml:space="preserve">: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قا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Cs w:val="32"/>
          <w:rtl w:val="true"/>
        </w:rPr>
        <w:t xml:space="preserve">: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الحق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وهو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العلي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الكبير</w:t>
      </w:r>
    </w:p>
    <w:p>
      <w:pPr>
        <w:pStyle w:val="Normal"/>
        <w:jc w:val="center"/>
        <w:rPr>
          <w:rFonts w:cs="PT Bold Heading;Courier New"/>
          <w:color w:val="FF00FF"/>
          <w:sz w:val="32"/>
          <w:szCs w:val="32"/>
        </w:rPr>
      </w:pPr>
      <w:r>
        <w:rPr>
          <w:rFonts w:cs="PT Bold Heading;Courier New"/>
          <w:color w:val="FF00FF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كلهم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مث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ما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قا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،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فينتهي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بالوحي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إلى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حيث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أمره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الله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عز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 w:val="32"/>
          <w:szCs w:val="32"/>
          <w:rtl w:val="true"/>
        </w:rPr>
        <w:t>وجل</w:t>
      </w:r>
      <w:r>
        <w:rPr>
          <w:rFonts w:cs="Calibr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FF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*** 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نواس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سمع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وح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أم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ر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إر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1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را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و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را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ع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م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ح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م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ع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لو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 "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ُ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ائ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ج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جِر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ا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شكا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ر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    </w:t>
      </w:r>
      <w:r>
        <w:rPr>
          <w:rFonts w:cs="Mudir MT"/>
          <w:color w:val="008000"/>
          <w:sz w:val="36"/>
          <w:sz w:val="36"/>
          <w:szCs w:val="36"/>
          <w:rtl w:val="true"/>
        </w:rPr>
        <w:t>أ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ك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شي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خ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اط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ك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آ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ُل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ص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عول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َّ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ّ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وَجَ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َ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ع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جَع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عَصْ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أْك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ه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د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أ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ان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تُم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ز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نز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ان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نْ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مُول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َرْ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زَق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طُ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َمَان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د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أ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ض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ر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تح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ت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سط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قو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كالقو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ذات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عز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دَ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مَ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ع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د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د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ذ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ع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دي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وف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تج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أخذ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ع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دي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و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ة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زي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زَّ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و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ت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ب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ال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متنا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و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دَمْ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ذَن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َوَّاهَا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قْبَاهَا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أنز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قوب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ق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قْبَاهَا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ظم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صعقو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خرو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سجد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ع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ص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ر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ُود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حِجَا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كلم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ح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ش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كَلّ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ْ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ج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ْس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ك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أ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ائك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ف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ج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:  ((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أَنزَلْنَا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قُرْآن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عَرَبِيّ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ئ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ن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تب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عربيا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كلمات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أعجمية</w:t>
      </w:r>
      <w:r>
        <w:rPr>
          <w:rFonts w:cs="Calibri"/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ثم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رض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كت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بريلُ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أ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ائك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ب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نت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17:00Z</dcterms:modified>
  <cp:revision>5</cp:revision>
  <dc:subject/>
  <dc:title/>
</cp:coreProperties>
</file>