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Cs/>
          <w:sz w:val="36"/>
          <w:szCs w:val="36"/>
          <w:u w:val="single"/>
          <w:lang w:bidi="ar-EG"/>
        </w:rPr>
        <w:t>130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ز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لوب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ائ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ولى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د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sz w:val="36"/>
          <w:szCs w:val="36"/>
          <w:rtl w:val="true"/>
        </w:rPr>
        <w:br/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ُزّ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ل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بِير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سريها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بط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صوص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الح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ط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رو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لب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ر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ف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م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بق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خذ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ع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َعب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و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ع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فسي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َالُ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حَقّ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هُو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عَلِيُّ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ْكَبِيرُ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{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س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فس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يض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سب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سؤاله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</w:t>
      </w:r>
    </w:p>
    <w:p>
      <w:pPr>
        <w:pStyle w:val="Normal"/>
        <w:ind w:left="926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بهم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لك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ب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كذ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ذا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ن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ص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س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جبريل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و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أه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سموات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كله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لأنه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يسألونه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و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أ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غش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ع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سموات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كلهم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صع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رتجا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موا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ك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 </w:t>
      </w:r>
      <w:r>
        <w:rPr>
          <w:rFonts w:cs="Mudir MT"/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اشر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جبريل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نته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بالوحي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حيث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أمر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وجل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ستراق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ياطي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ب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يست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صف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ركوب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ف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ثالث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إرسا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هاب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ق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تا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درك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هاب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لقي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ار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لقيه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ذ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ي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نس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ب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يدركه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خامسة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كو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كاه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يصدق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أحيان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د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ن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خار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علق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صي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ب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ر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ك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رمض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زك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ط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تا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شيط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صو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ي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خبر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آ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رس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صد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دس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و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كذب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ه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ئ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ذب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 xml:space="preserve">"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مائ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ذب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 xml:space="preserve">/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ومائ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>كِذب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rtl w:val="true"/>
        </w:rPr>
        <w:t>"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و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في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ب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شرة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يصدق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كذبه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بتلك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تي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سمعت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سماء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ط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ه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غ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ماع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ذ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يفيد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ُتوخ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من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ب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و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باط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علق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واح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تبر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واح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</w:p>
    <w:p>
      <w:pPr>
        <w:pStyle w:val="Normal"/>
        <w:ind w:left="926" w:right="720" w:hanging="0"/>
        <w:jc w:val="center"/>
        <w:rPr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تاسعة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عشرة</w:t>
      </w:r>
      <w:r>
        <w:rPr>
          <w:rFonts w:cs="Calibri"/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33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كون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لقى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م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حفظون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دل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ف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طِ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طْف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تْب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ِهَا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اقِ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ر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ذ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ذ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شر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إثبات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صفات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خلافا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للأشعري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عطلة</w:t>
      </w:r>
      <w:r>
        <w:rPr>
          <w:rFonts w:cs="Calibri"/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وار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حا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ك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ع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ل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ط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ط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ؤل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طل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شهر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لاث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رق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هم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عتز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أشاعرة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*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جهم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ذ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د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قع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ت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طي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أ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صف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دا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لو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سأل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تحا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ح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نرد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فإ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ذات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صف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د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ج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ا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ب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ه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تح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فس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ال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0080"/>
          <w:sz w:val="36"/>
          <w:szCs w:val="36"/>
          <w:u w:val="single"/>
        </w:rPr>
      </w:pP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فإذ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كا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قلب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يعرف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فهذا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80"/>
          <w:sz w:val="36"/>
          <w:sz w:val="36"/>
          <w:szCs w:val="36"/>
          <w:u w:val="single"/>
          <w:rtl w:val="true"/>
        </w:rPr>
        <w:t>الإيما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و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ب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/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خَلَقْتَن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َّار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خَلَقْ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ِي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و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قرا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ف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ر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د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ذ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قع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رق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تز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لمعتزل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ثبت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سماء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ثبتون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فات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ص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ر</w:t>
      </w:r>
    </w:p>
    <w:p>
      <w:pPr>
        <w:pStyle w:val="Normal"/>
        <w:ind w:left="926" w:right="72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أب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أبا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فط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لغ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شر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إنسا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أن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ا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يس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ذ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!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ل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وهؤلاء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عتزل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يختلفو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عن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>غلاتهم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sz w:val="36"/>
          <w:sz w:val="36"/>
          <w:szCs w:val="36"/>
          <w:rtl w:val="true"/>
        </w:rPr>
        <w:t>ف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غلا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عتزل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ك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ج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شاع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هم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ثبت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ماء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ثبتو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فات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ع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مجموع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ائ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حي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دي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كلا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Calibri"/>
          <w:color w:val="FF0000"/>
          <w:sz w:val="36"/>
          <w:szCs w:val="36"/>
          <w:rtl w:val="true"/>
        </w:rPr>
        <w:t xml:space="preserve">                      </w:t>
      </w:r>
      <w:r>
        <w:rPr>
          <w:rFonts w:cs="Mudir MT"/>
          <w:color w:val="FF0000"/>
          <w:sz w:val="36"/>
          <w:sz w:val="36"/>
          <w:szCs w:val="36"/>
          <w:rtl w:val="true"/>
        </w:rPr>
        <w:t>إراد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ذاك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سمع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بص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عند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ياة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لم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درة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لام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إرادة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مع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صر</w:t>
      </w:r>
    </w:p>
    <w:p>
      <w:pPr>
        <w:pStyle w:val="Normal"/>
        <w:ind w:left="926" w:right="72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ي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و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س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اق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ــ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ت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قول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ر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ت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ن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ت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ع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اقض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ثبا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ثب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مثل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لا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"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ثبت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ه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جما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ثبت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إنه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ك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سمع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ك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اع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" :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)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را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اق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[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قو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ف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عض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الصفات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كالقول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في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 w:val="36"/>
          <w:szCs w:val="36"/>
          <w:rtl w:val="true"/>
        </w:rPr>
        <w:t>بعض</w:t>
      </w:r>
      <w:r>
        <w:rPr>
          <w:rFonts w:cs="Calibri"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800080"/>
          <w:sz w:val="36"/>
          <w:szCs w:val="36"/>
          <w:rtl w:val="true"/>
        </w:rPr>
        <w:t xml:space="preserve">]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ب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اع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ثبت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وقد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تاوى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ن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شا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ن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خن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أشاع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ط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ناقض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* * *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ب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ض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ك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ب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َّ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قب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واء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ضع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و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ي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ح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س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س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فا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رى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ف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توات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دح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ي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رفو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ولونه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تأو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</w:p>
    <w:p>
      <w:pPr>
        <w:pStyle w:val="Normal"/>
        <w:ind w:left="926" w:right="72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يح</w:t>
      </w:r>
    </w:p>
    <w:p>
      <w:pPr>
        <w:pStyle w:val="Normal"/>
        <w:ind w:left="926" w:right="720" w:hanging="0"/>
        <w:jc w:val="left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rtl w:val="true"/>
        </w:rPr>
        <w:t>يحرف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با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قي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واسط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ب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ب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أوي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تحري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ج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م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صو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أ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ر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صوص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بت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حاح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البخاري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سل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قول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م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0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الحادية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والعشرون</w:t>
      </w:r>
      <w:r>
        <w:rPr>
          <w:rFonts w:cs="Calibri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u w:val="single"/>
          <w:rtl w:val="true"/>
        </w:rPr>
        <w:t>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جف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غش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وف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926" w:right="720" w:hanging="0"/>
        <w:jc w:val="left"/>
        <w:rPr/>
      </w:pP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د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ة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عشرون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أنهم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يخرون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لله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سجدا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ي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خاف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و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أخاف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من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نقول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حق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مو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ع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فائدة</w:t>
      </w:r>
      <w:r>
        <w:rPr>
          <w:rFonts w:cs="Calibri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</w:t>
      </w:r>
    </w:p>
    <w:p>
      <w:pPr>
        <w:pStyle w:val="Normal"/>
        <w:ind w:left="926" w:right="72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ري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رد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Cs w:val="36"/>
          <w:rtl w:val="true"/>
        </w:rPr>
        <w:t xml:space="preserve">(( </w:t>
      </w:r>
      <w:r>
        <w:rPr>
          <w:rFonts w:cs="Mudir MT"/>
          <w:color w:val="0000FF"/>
          <w:sz w:val="36"/>
          <w:sz w:val="36"/>
          <w:szCs w:val="36"/>
          <w:rtl w:val="true"/>
        </w:rPr>
        <w:t>فيقرها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في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أذنه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كقر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دجاجة</w:t>
      </w:r>
      <w:r>
        <w:rPr>
          <w:rFonts w:cs="Calibri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و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color w:val="000080"/>
          <w:sz w:val="36"/>
          <w:szCs w:val="36"/>
          <w:rtl w:val="true"/>
        </w:rPr>
        <w:t xml:space="preserve">(( </w:t>
      </w:r>
      <w:r>
        <w:rPr>
          <w:rFonts w:cs="Mudir MT"/>
          <w:color w:val="000080"/>
          <w:sz w:val="36"/>
          <w:sz w:val="36"/>
          <w:szCs w:val="36"/>
          <w:rtl w:val="true"/>
        </w:rPr>
        <w:t>كالزجاجة</w:t>
      </w:r>
      <w:r>
        <w:rPr>
          <w:rFonts w:cs="Calibri"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80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حقق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صحف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الأص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دج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الزج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صح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وجو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روا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( </w:t>
      </w:r>
      <w:r>
        <w:rPr>
          <w:rFonts w:cs="Mudir MT"/>
          <w:color w:val="FF0000"/>
          <w:sz w:val="36"/>
          <w:sz w:val="36"/>
          <w:szCs w:val="36"/>
          <w:rtl w:val="true"/>
        </w:rPr>
        <w:t>كقر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قارورة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)</w:t>
      </w:r>
    </w:p>
    <w:p>
      <w:pPr>
        <w:pStyle w:val="Normal"/>
        <w:ind w:left="926" w:right="720" w:hanging="0"/>
        <w:jc w:val="left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ق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ح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ر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ذا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مع</w:t>
      </w:r>
    </w:p>
    <w:p>
      <w:pPr>
        <w:pStyle w:val="Normal"/>
        <w:ind w:left="926" w:right="72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ض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جا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72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ي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ضم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تح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926" w:right="72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دَجا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</w:p>
    <w:p>
      <w:pPr>
        <w:pStyle w:val="Normal"/>
        <w:ind w:left="926" w:right="720" w:hanging="0"/>
        <w:jc w:val="center"/>
        <w:rPr>
          <w:color w:val="FF6600"/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ِجاجة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و</w:t>
      </w:r>
    </w:p>
    <w:p>
      <w:pPr>
        <w:pStyle w:val="Normal"/>
        <w:ind w:left="926" w:right="72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ُجاج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فت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شهر</w:t>
      </w:r>
    </w:p>
    <w:p>
      <w:pPr>
        <w:pStyle w:val="Normal"/>
        <w:ind w:left="926" w:right="72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4T08:18:00Z</dcterms:modified>
  <cp:revision>5</cp:revision>
  <dc:subject/>
  <dc:title/>
</cp:coreProperties>
</file>