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3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أ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خاف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حش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بهم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أَنذِر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ِهِ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َخَافُون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ُحْشَرُوا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َبِّهِم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َيْس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َهُ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دُونِهِ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لِيّ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َفِيع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َّعَلَّهُم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َتَّقُون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نعام</w:t>
      </w:r>
      <w:r>
        <w:rPr>
          <w:rFonts w:cs="PT Bold Heading;Courier New"/>
          <w:sz w:val="36"/>
          <w:szCs w:val="36"/>
          <w:u w:val="single"/>
        </w:rPr>
        <w:t>51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فية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بت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ث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**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اف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**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بت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وأنذر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نذا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و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ه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فرق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إنذا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إخبا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خب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]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و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إنذار</w:t>
      </w:r>
      <w:r>
        <w:rPr>
          <w:rFonts w:cs="PT Bold Heading;Courier New"/>
          <w:color w:val="80008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و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ه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م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َ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ح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ُنذِر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َ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ز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ِل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ه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ز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ِلْمِه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ذ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نذا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خاص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نذا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] 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أُنذِر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َ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ات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ت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ذ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إ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إنذار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ستفي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منذَ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إ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إنذار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ل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ستفي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كفا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ستفيدو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نذا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َ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ح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ُنذِر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َ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ئ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تَشْه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خ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ِ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ب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رَأَي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شِ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تَصَدِّ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شْ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مْث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ضْرِب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فَك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ر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وَ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أَنذِ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خَاف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ْشَ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خو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خا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خَافُو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حْشَرُوا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َبِّهِ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شْ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ف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ش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ح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كُل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ْ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ِئْتُم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رَ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فواج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فَخ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أ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وَا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يعرض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صف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عُرِض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ف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ِئْتُم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وق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عزل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ثِ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دْ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حش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واع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ِيّ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َفِيع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نذا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دعو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كونو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تقي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ع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ش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وعظ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لوب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يو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خر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ق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قرأ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و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]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ن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جم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َه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ه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ائ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ِ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زَقْن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آيت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بق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تّ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ب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خَ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ص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تّ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ب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ص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ن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ي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ل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ِ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رْ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ِ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رْ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ِي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أُم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بِي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صَاحِب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نِي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مْرِئ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أْ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غْنِي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أ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م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م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ُبَصَّرُو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م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ل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ذ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ه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ني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و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جْر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تَ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نِي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صَاحِب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خِي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فَصِيل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ؤْوي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جِي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ص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َعَل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َّق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ق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لعلماء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عريفه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شار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بعض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قو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رف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و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عرفه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آخرو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هــــا</w:t>
      </w:r>
      <w:r>
        <w:rPr>
          <w:rFonts w:cs="Calibri"/>
          <w:sz w:val="36"/>
          <w:sz w:val="36"/>
          <w:szCs w:val="36"/>
          <w:rtl w:val="true"/>
        </w:rPr>
        <w:t xml:space="preserve">          </w:t>
      </w:r>
      <w:r>
        <w:rPr>
          <w:rFonts w:cs="Mudir MT"/>
          <w:sz w:val="36"/>
          <w:sz w:val="36"/>
          <w:szCs w:val="36"/>
          <w:rtl w:val="true"/>
        </w:rPr>
        <w:t>وكب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ــــقى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Mudir MT"/>
          <w:sz w:val="36"/>
          <w:sz w:val="36"/>
          <w:szCs w:val="36"/>
          <w:rtl w:val="true"/>
        </w:rPr>
        <w:t>الش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ـــ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ـــــــــــــرة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رف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و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</w:rPr>
      </w:pP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المشهور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ار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ص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ي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left"/>
        <w:rPr>
          <w:rFonts w:cs="Mudir MT"/>
          <w:color w:val="993300"/>
          <w:sz w:val="36"/>
          <w:szCs w:val="36"/>
        </w:rPr>
      </w:pPr>
      <w:r>
        <w:rPr>
          <w:rFonts w:cs="Mudir MT"/>
          <w:color w:val="993300"/>
          <w:sz w:val="36"/>
          <w:sz w:val="36"/>
          <w:szCs w:val="36"/>
          <w:rtl w:val="true"/>
        </w:rPr>
        <w:t>فعلى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مسلم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أ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يحذر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عقاب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له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،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وأ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يرجو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ثواب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له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،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وذلك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بفعل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أمر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،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واجتناب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نهي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color w:val="800080"/>
          <w:sz w:val="36"/>
          <w:szCs w:val="36"/>
          <w:u w:val="single"/>
          <w:lang w:bidi="ar-EG"/>
        </w:rPr>
      </w:pPr>
      <w:r>
        <w:rPr>
          <w:rFonts w:cs="PT Bold Heading;Courier New"/>
          <w:color w:val="80008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9:33:00Z</dcterms:modified>
  <cp:revision>6</cp:revision>
  <dc:subject/>
  <dc:title/>
</cp:coreProperties>
</file>