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34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ش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إذنه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َ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َّذِ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شْفَع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ِنْدَه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ِلاّ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ِإِذْنِهِ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99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</w:rPr>
        <w:t>الكرسي</w:t>
      </w:r>
      <w:r>
        <w:rPr>
          <w:rFonts w:cs="Calibri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990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ْف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ْ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إِذْ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ر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سط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َّذ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........ )) 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حد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تعجي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]]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َ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َّذِ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شْفَع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ِنْدَه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ِلاّ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ِإِذْنِهِ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سلف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شفاعة</w:t>
      </w:r>
      <w:r>
        <w:rPr>
          <w:rFonts w:cs="Calibri"/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من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فا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بت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ت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ض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ذك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شاف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ِك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ز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أذ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ل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بنا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ع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رة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ال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غني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br/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م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فَع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ل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ق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color w:val="800000"/>
          <w:sz w:val="36"/>
          <w:szCs w:val="36"/>
          <w:u w:val="single"/>
        </w:rPr>
      </w:pP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800000"/>
          <w:sz w:val="36"/>
          <w:szCs w:val="36"/>
          <w:u w:val="single"/>
        </w:rPr>
      </w:pP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رضا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شفوع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* 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ذ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شا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ل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 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ص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 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دو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ص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ند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4T08:23:00Z</dcterms:modified>
  <cp:revision>5</cp:revision>
  <dc:subject/>
  <dc:title/>
</cp:coreProperties>
</file>