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3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فاع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َ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َلَك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غ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فَاعَت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عْ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أْذ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يَرْض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جم</w:t>
      </w:r>
      <w:r>
        <w:rPr>
          <w:rFonts w:cs="PT Bold Heading;Courier New"/>
          <w:b/>
          <w:bCs/>
          <w:color w:val="FF00FF"/>
          <w:sz w:val="36"/>
          <w:szCs w:val="36"/>
          <w:u w:val="single"/>
        </w:rPr>
        <w:t>26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كَ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َلَكٍ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ه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لاستفه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]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خبر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غ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فَاعَت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د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رض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والإذ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ذ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ئد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ف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ت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24:00Z</dcterms:modified>
  <cp:revision>5</cp:revision>
  <dc:subject/>
  <dc:title/>
</cp:coreProperties>
</file>