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3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دع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عم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ْ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َعَمْ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ثْ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َرَّة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هِ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ِرْك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ْ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ظَهِيرٍ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نفَ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ذ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بِير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ْ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 [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ُلِ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دْعُو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زَعَمْتُ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زعم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رْ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ه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ك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نص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بي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بالغ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فهو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فع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Cs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ج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لن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رْ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ن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يف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ه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نفَ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َّفَاع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ذ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رْت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فِي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ب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szCs w:val="32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كنية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شيخ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ابن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تيمية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فشيخ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يعلق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آية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خيرة</w:t>
      </w:r>
      <w:r>
        <w:rPr>
          <w:rFonts w:cs="Calibri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2"/>
          <w:szCs w:val="32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نفى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لغير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قسط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رْ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ه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ف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يّ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ف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ذ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ْفَ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رْتَض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ظ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ت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د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شف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>:</w:t>
      </w:r>
      <w:r>
        <w:rPr>
          <w:rFonts w:cs="Mudir MT"/>
          <w:color w:val="008000"/>
          <w:sz w:val="36"/>
          <w:szCs w:val="36"/>
          <w:rtl w:val="true"/>
        </w:rPr>
        <w:t xml:space="preserve"> [ </w:t>
      </w:r>
      <w:r>
        <w:rPr>
          <w:rFonts w:cs="Mudir MT"/>
          <w:color w:val="008000"/>
          <w:sz w:val="36"/>
          <w:sz w:val="36"/>
          <w:szCs w:val="36"/>
          <w:rtl w:val="true"/>
        </w:rPr>
        <w:t>ارف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رأسك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ق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سم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س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تُعط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اشف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تشف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]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فا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قائل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9:45:00Z</dcterms:modified>
  <cp:revision>6</cp:revision>
  <dc:subject/>
  <dc:title/>
</cp:coreProperties>
</file>