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37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فاعت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فاعت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ص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ind w:left="74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ُ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720" w:hanging="0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]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غتن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ُ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د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صُف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</w:p>
    <w:p>
      <w:pPr>
        <w:pStyle w:val="Normal"/>
        <w:ind w:left="74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ُدّ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ئي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و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شه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شب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ا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فاعت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اع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اع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72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ض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شفاعت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ص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ي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كل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لص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720" w:hanging="0"/>
        <w:jc w:val="center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حقيق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غ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اسط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كر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ن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م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ي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ا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ذ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ا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ّ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9:46:00Z</dcterms:modified>
  <cp:revision>5</cp:revision>
  <dc:subject/>
  <dc:title/>
</cp:coreProperties>
</file>