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رس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u w:val="single"/>
          <w:lang w:bidi="ar-EG"/>
        </w:rPr>
        <w:t>139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)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إن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هد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حبب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هد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ش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نو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و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قلنا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فائدة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</w:rPr>
        <w:t>1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د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و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</w:rPr>
        <w:t>2</w:t>
      </w: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د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ف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له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ف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ف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نز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م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بو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د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راه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ل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ه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ض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م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هد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ف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له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ؤ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ـــــ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إنك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ك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ت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color w:val="0000FF"/>
          <w:sz w:val="36"/>
          <w:szCs w:val="36"/>
        </w:rPr>
      </w:pPr>
      <w:r>
        <w:rPr>
          <w:rFonts w:cs="PT Bold Heading;Courier New"/>
          <w:color w:val="0000FF"/>
          <w:sz w:val="36"/>
          <w:sz w:val="36"/>
          <w:szCs w:val="36"/>
          <w:rtl w:val="true"/>
        </w:rPr>
        <w:t>ــ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والخطا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للنب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علي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الصلا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والسلا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ه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خطا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لأمت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با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أو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كر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اع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و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وط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ص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بِ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طَلَّقْت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ِس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ادا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وص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و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ضم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طَلَّقْت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م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ط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أمت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خط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يد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اع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ظ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[[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غمد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ضل</w:t>
      </w:r>
      <w:r>
        <w:rPr>
          <w:rFonts w:cs="Mudir MT"/>
          <w:sz w:val="36"/>
          <w:szCs w:val="36"/>
          <w:rtl w:val="true"/>
        </w:rPr>
        <w:t>]]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تهد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ناف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هد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و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مر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هدا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ي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دا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وفيق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إلها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قاعد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قرر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صو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ف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له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ي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َ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أحببت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قيل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color w:val="993366"/>
          <w:sz w:val="36"/>
          <w:sz w:val="36"/>
          <w:szCs w:val="36"/>
          <w:rtl w:val="true"/>
        </w:rPr>
        <w:t>فيكون</w:t>
      </w:r>
      <w:r>
        <w:rPr>
          <w:rFonts w:cs="Calibri"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66"/>
          <w:sz w:val="36"/>
          <w:sz w:val="36"/>
          <w:szCs w:val="36"/>
          <w:rtl w:val="true"/>
        </w:rPr>
        <w:t>المعنى</w:t>
      </w:r>
      <w:r>
        <w:rPr>
          <w:rFonts w:cs="Calibri"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66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ه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ب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اي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حذ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ع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حببت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هدايته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متأم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ي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ق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ب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لَعَلّ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اخِع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َّفْس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لَعَلّ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اخِع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َّفْس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كُو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ؤْم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فَلَعَلّ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اخِع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َّفْس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ثَار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ؤْمِ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دِيث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سَ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ذْهَب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فْسُ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سَرَ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ِي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صْنَ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آي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ثيرة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ض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جَمَع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هُ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كُون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جَاهِل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شْرَك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عَلْنَا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فِيظ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نذِ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بَلَاغ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قيل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بي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بي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ُ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قيل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را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00"/>
          <w:sz w:val="36"/>
          <w:szCs w:val="36"/>
          <w:u w:val="single"/>
          <w:rtl w:val="true"/>
        </w:rPr>
        <w:t xml:space="preserve">** </w:t>
      </w: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والنفي</w:t>
      </w:r>
      <w:r>
        <w:rPr>
          <w:rFonts w:cs="Calibri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د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ف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له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حص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ر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نصو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خر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onotype Koufi"/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إِنّ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تَهْد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ِرَاط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سْتَقِي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هدا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ثبت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هداية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تبيين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الإرشاد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 xml:space="preserve">]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دا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بي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إرش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]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دع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[[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داي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وفيق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إلها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]]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رش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أ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َمُو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هَدَيْنَا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اسْتَحَبّ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م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هُ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  <w:t>{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هَدَيْنَا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سَّبِي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إِ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شَاكِر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َإِ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كَفُور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فلو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كانت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الهداي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هداي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تفيق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وإلها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بعده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اكِ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إِ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فُو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هَدَيْن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جْدَي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قو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الناظر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جد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ك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يد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ومئ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عط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يض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ب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رشا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صائص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جوا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]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اح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لاغ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نط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ية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يةِ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آي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ع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ك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آ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آ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تت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333399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3399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ولكن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يهدي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يشاء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3399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333399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لكن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" 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الاستدر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يه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سخ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شد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ن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لَّـكِ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شْهَ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ز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يْ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ك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ش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هم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هد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ش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لهام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هد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شاء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لتعلم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لوق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ل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عا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شَاؤ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ش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ت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ِي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كِي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ش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ي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ف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زا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ت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ض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شَإ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ضْلِل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شَأ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جْعَل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ِرَاط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سْتَقِي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هْ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هْتَد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ضْلِ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أُوْلَـ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خَاسِ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ضْلِ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ل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جِ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ِيّ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رْشِ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هُ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هُ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ضْلِ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اد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َذَر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طُغْيَان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مَه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333399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3399"/>
          <w:sz w:val="36"/>
          <w:szCs w:val="36"/>
          <w:u w:val="single"/>
          <w:rtl w:val="true"/>
        </w:rPr>
        <w:t xml:space="preserve">* * : </w:t>
      </w: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وهدايته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لمن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يشاء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هم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الأقل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الضالون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هم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الأكثر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3399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كْث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رَص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مُؤْم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طِع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كْث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ضِلُّو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بِي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مِّن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مّ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قْتَصِد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كَثِي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مَ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***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ف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[[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در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]]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قول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عب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خل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نفس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بت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قع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بت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ق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: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و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له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ن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ظ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إ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بت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ق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بت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فعلى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زعمهم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 xml:space="preserve">" :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PT Bold Heading;Courier New"/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ه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صب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و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ر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م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ض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ب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ق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ض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ب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غْوَيْتَ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أَقْعُد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ِرَاط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سْتَقِي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إ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لَقْن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قَدَ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ف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ق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سل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قي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حَمَل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إِنسَا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ظَلُو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هُو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ع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ّ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ض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ت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المهت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عل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مهتدي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د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ظ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لق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فّ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أعا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كر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فض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ع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د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ذ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ظل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سا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عْل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ضِ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بِي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عْل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ْمُهْتَد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آ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عمرا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هُ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ؤْت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َ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ثْ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وتِي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حَآجُّو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ن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فَضْ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يَ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ؤْت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شَ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سِع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ِيمٌ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73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يَخْتَص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رَحْمَ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شَ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فَضْ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ظِيمِ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74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ع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ع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باد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سلك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طر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ت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يد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ع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َ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دْع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َا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لاَ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يَهْد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شَ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ِرَاط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سْتَقِي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إض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onotype Koufi"/>
          <w:color w:val="008000"/>
          <w:sz w:val="36"/>
          <w:szCs w:val="36"/>
          <w:rtl w:val="true"/>
        </w:rPr>
        <w:t>((</w:t>
      </w:r>
      <w:r>
        <w:rPr>
          <w:rFonts w:cs="Monotype Koufi"/>
          <w:color w:val="008000"/>
          <w:sz w:val="36"/>
          <w:sz w:val="36"/>
          <w:szCs w:val="36"/>
          <w:rtl w:val="true"/>
        </w:rPr>
        <w:t>وَمَ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رَبُّكَ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بِظَلَّامٍ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لِّلْعَبِيدِ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onotype Koufi"/>
          <w:color w:val="FF0000"/>
          <w:sz w:val="36"/>
          <w:szCs w:val="36"/>
          <w:rtl w:val="true"/>
        </w:rPr>
        <w:t>((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وَم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لَّه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يُرِيد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ظُلْماً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لِّلْعِبَاد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onotype Koufi"/>
          <w:color w:val="FF00FF"/>
          <w:sz w:val="36"/>
          <w:szCs w:val="36"/>
          <w:rtl w:val="true"/>
        </w:rPr>
        <w:t>((</w:t>
      </w:r>
      <w:r>
        <w:rPr>
          <w:rFonts w:cs="Monotype Koufi"/>
          <w:color w:val="FF00FF"/>
          <w:sz w:val="36"/>
          <w:sz w:val="36"/>
          <w:szCs w:val="36"/>
          <w:rtl w:val="true"/>
        </w:rPr>
        <w:t>وَمَا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FF"/>
          <w:sz w:val="36"/>
          <w:sz w:val="36"/>
          <w:szCs w:val="36"/>
          <w:rtl w:val="true"/>
        </w:rPr>
        <w:t>اللّهُ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FF"/>
          <w:sz w:val="36"/>
          <w:sz w:val="36"/>
          <w:szCs w:val="36"/>
          <w:rtl w:val="true"/>
        </w:rPr>
        <w:t>يُرِيدُ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FF"/>
          <w:sz w:val="36"/>
          <w:sz w:val="36"/>
          <w:szCs w:val="36"/>
          <w:rtl w:val="true"/>
        </w:rPr>
        <w:t>ظُلْماً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FF"/>
          <w:sz w:val="36"/>
          <w:sz w:val="36"/>
          <w:szCs w:val="36"/>
          <w:rtl w:val="true"/>
        </w:rPr>
        <w:t>لِّلْعَالَمِينَ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FF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عل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بالمهتدي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ق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تجاج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لو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ي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ن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ت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ض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يَهْد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يَهْد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نِي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دس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ب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ر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را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را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ر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...... 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تجاج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جب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لذا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قدرية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" 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يئ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راد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و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ك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بد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ن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اء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ظ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ل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ظ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س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ن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عتقا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ع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م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غ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فع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ترض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ض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هتد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هتد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ع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عل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مهتدي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المهت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د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شر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ط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أ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لائك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ت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س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ع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ش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غ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لا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spacing w:before="0" w:after="200"/>
        <w:jc w:val="left"/>
        <w:rPr>
          <w:rFonts w:cs="PT Bold Heading;Courier New"/>
          <w:b/>
          <w:b/>
          <w:bCs/>
          <w:color w:val="0000FF"/>
          <w:sz w:val="36"/>
          <w:szCs w:val="36"/>
          <w:u w:val="single"/>
          <w:lang w:bidi="ar-EG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9-03T09:37:00Z</dcterms:modified>
  <cp:revision>8</cp:revision>
  <dc:subject/>
  <dc:title/>
</cp:coreProperties>
</file>