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4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ض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ي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رغ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ا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أستغف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نز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غْف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ح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ي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رغ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ا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أستغفر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غْف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ح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تجوز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طلاقات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ي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صحيحي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ي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ق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م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ث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اسي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ص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رس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ز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3366"/>
          <w:sz w:val="36"/>
          <w:szCs w:val="36"/>
          <w:u w:val="single"/>
        </w:rPr>
      </w:pP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تنطق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المسيب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بالفتح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بالكسر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جه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ح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َّب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ّ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ي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سيب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ضر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ف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ز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حضرت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وفا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فائ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د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PT Bold Heading;Courier New"/>
          <w:color w:val="333399"/>
          <w:sz w:val="36"/>
          <w:szCs w:val="36"/>
          <w:rtl w:val="true"/>
        </w:rPr>
        <w:t xml:space="preserve">" 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التأكيد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والاهتمام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ؤ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ُ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ُ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 ))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ض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ف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ط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ُ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ؤك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جبي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طع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سم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ل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ستفي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ضر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ف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ض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] :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ضو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علاما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أمارا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ف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ضو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وف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قب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وب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ض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ات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خوات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وا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ض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ف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ض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ام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ا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لغ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ُق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د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د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يْس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ْ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يِّئ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ب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ُ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ز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يْس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ْ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يِّئ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ب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ر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ز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أ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سل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ط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ق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عن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 ......... 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ب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ص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س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ا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نَخ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نْوَ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غ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نْو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س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صح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ثَ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ج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زَرْ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رَ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طْأ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آز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غْلَ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و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ْج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ُرَّا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غِي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ُف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ق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هَ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ن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مَاع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ح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فع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: ((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ط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لق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" </w:t>
      </w:r>
      <w:r>
        <w:rPr>
          <w:rFonts w:cs="Mudir MT"/>
          <w:sz w:val="36"/>
          <w:sz w:val="36"/>
          <w:szCs w:val="36"/>
          <w:rtl w:val="true"/>
        </w:rPr>
        <w:t>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و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ق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قنوه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ق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ل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بي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سل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ي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ن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ضُبط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كلمة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))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لرف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[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م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م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ن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ج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ا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اج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صره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9:47:00Z</dcterms:modified>
  <cp:revision>5</cp:revision>
  <dc:subject/>
  <dc:title/>
</cp:coreProperties>
</file>