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4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.......... ))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PT Bold Heading;Courier New"/>
          <w:color w:val="FF00FF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عبد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ل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ب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أمي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هِ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اف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بْلَغ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قال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  )) :</w:t>
      </w:r>
    </w:p>
    <w:p>
      <w:pPr>
        <w:pStyle w:val="Normal"/>
        <w:ind w:left="0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ا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رغ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ستفه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هييج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ذك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عر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جاهل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تعظي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سلا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هي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هيج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90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ا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ترغ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هي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ثن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جملة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left"/>
        <w:rPr/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ا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ا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ج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ا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ظ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أع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عاد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خ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دُ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د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ع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ي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لأرض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ثر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ص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left"/>
        <w:rPr/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ح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0" w:right="90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ّ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ق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ُ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ص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غي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زْوَاج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شَهَاد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حَد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رْب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هَاد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خَامِس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عْنَ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يَدْرَ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ؤ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شْه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رْب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هَاد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8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خَامِس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َض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9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ind w:left="0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جَم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ض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ون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ب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ن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عا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ف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والل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يصلو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إلي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بجمعه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Calibri"/>
          <w:color w:val="000080"/>
          <w:sz w:val="36"/>
          <w:szCs w:val="36"/>
          <w:rtl w:val="true"/>
        </w:rPr>
        <w:t xml:space="preserve">                  </w:t>
      </w:r>
      <w:r>
        <w:rPr>
          <w:rFonts w:cs="Mudir MT"/>
          <w:color w:val="000080"/>
          <w:sz w:val="36"/>
          <w:sz w:val="36"/>
          <w:szCs w:val="36"/>
          <w:rtl w:val="true"/>
        </w:rPr>
        <w:t>حتى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أوسد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تراب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دفين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فامض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أمر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علي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غضاض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Calibri"/>
          <w:color w:val="000080"/>
          <w:sz w:val="36"/>
          <w:szCs w:val="36"/>
          <w:rtl w:val="true"/>
        </w:rPr>
        <w:t xml:space="preserve">                   </w:t>
      </w:r>
      <w:r>
        <w:rPr>
          <w:rFonts w:cs="Mudir MT"/>
          <w:color w:val="000080"/>
          <w:sz w:val="36"/>
          <w:sz w:val="36"/>
          <w:szCs w:val="36"/>
          <w:rtl w:val="true"/>
        </w:rPr>
        <w:t>أبشر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قر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بذا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ن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عيون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ودعوتن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علمت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ن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ناصح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Calibri"/>
          <w:color w:val="000080"/>
          <w:sz w:val="36"/>
          <w:szCs w:val="36"/>
          <w:rtl w:val="true"/>
        </w:rPr>
        <w:t xml:space="preserve">                 </w:t>
      </w:r>
      <w:r>
        <w:rPr>
          <w:rFonts w:cs="Mudir MT"/>
          <w:color w:val="000080"/>
          <w:sz w:val="36"/>
          <w:sz w:val="36"/>
          <w:szCs w:val="36"/>
          <w:rtl w:val="true"/>
        </w:rPr>
        <w:t>فلقد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صدقت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كنت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ث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أمين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لول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ملام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أو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حذار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سب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             </w:t>
      </w:r>
    </w:p>
    <w:p>
      <w:pPr>
        <w:pStyle w:val="Normal"/>
        <w:ind w:left="0" w:right="900" w:hanging="0"/>
        <w:jc w:val="left"/>
        <w:rPr/>
      </w:pPr>
      <w:r>
        <w:rPr>
          <w:rFonts w:cs="Calibri"/>
          <w:color w:val="000080"/>
          <w:sz w:val="36"/>
          <w:szCs w:val="36"/>
          <w:rtl w:val="true"/>
        </w:rPr>
        <w:t xml:space="preserve">                   </w:t>
      </w:r>
      <w:r>
        <w:rPr>
          <w:rFonts w:cs="Mudir MT"/>
          <w:color w:val="000080"/>
          <w:sz w:val="36"/>
          <w:sz w:val="36"/>
          <w:szCs w:val="36"/>
          <w:rtl w:val="true"/>
        </w:rPr>
        <w:t>لوجدتن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سمح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بذاك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بين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شع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ت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ائ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ضط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را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ث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ا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و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ناف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ستغفر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ي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ُتع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</w:p>
    <w:p>
      <w:pPr>
        <w:pStyle w:val="Normal"/>
        <w:ind w:left="0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ضا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وا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اف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وج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ش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جت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حض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ف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يق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ب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</w:p>
    <w:p>
      <w:pPr>
        <w:pStyle w:val="Normal"/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09:39:00Z</dcterms:modified>
  <cp:revision>7</cp:revision>
  <dc:subject/>
  <dc:title/>
</cp:coreProperties>
</file>