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14</w:t>
      </w:r>
      <w:r>
        <w:rPr>
          <w:b/>
          <w:bCs/>
          <w:sz w:val="36"/>
          <w:szCs w:val="36"/>
          <w:u w:val="single"/>
          <w:lang w:bidi="ar-EG"/>
        </w:rPr>
        <w:t>2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ضر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ب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وف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ث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أستغفرنّ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ك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ُن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نك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ستغفرنَّ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كد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ك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ستغ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ستغف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أستغف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تأك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أستغف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ستغفر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] 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ص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يلة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سين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ستقب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غ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تح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ح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] 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سي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غ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ف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غف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دا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أنز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........ 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دن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وب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نَّب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غْفِ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ْمُشْرِك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ْ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رْب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بَيّ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صْح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َحِ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ترتي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ت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زل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زل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ند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شك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ب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شك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شك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ز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ُ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ا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[ </w:t>
      </w:r>
      <w:r>
        <w:rPr>
          <w:rFonts w:cs="Mudir MT"/>
          <w:color w:val="FF0000"/>
          <w:sz w:val="36"/>
          <w:sz w:val="36"/>
          <w:szCs w:val="36"/>
          <w:rtl w:val="true"/>
        </w:rPr>
        <w:t>غزو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ح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شك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ي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شكا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عت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ستأذ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أذ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بكى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أبكى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حو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كيف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دعو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رب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جاء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نه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ب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شأ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طالب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ج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موم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نَّب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غْفِ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ْمُشْرِك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ْ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رْب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بَيّ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صْح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َحِ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يزيد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يض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أكيد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شأ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نافقي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سْتَ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سْتَ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سْتَ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ْع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ر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غْف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ستغف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زيد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أكيد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يض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تص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ُيِّ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sz w:val="36"/>
          <w:sz w:val="36"/>
          <w:szCs w:val="36"/>
          <w:rtl w:val="true"/>
        </w:rPr>
        <w:t>ف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صَ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ا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بَ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ق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ر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م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ت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افق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قرآ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ك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تش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سْتَ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سْتَ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سْتَ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ْع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ر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ش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ف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ما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نصنع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إ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ل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ق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ك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ك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و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يجاب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بجوابي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b/>
          <w:bCs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ز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ت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ه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و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شك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ضعف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لأمري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عق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ز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ست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ستغف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نَّب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غْفِ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ْمُشْرِك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ْ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رْب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أخ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زو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س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تعد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ف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آ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عا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ول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وي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))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))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قد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و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و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ن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غف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قوم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لم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ش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و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اع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ف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رطب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]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ك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ر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وو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ا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و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زل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ر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حد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سب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تعدد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قائ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ه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ْبَب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ك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ه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صص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أ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ه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ْبَب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ك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ه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spacing w:before="0" w:after="20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5T07:11:00Z</dcterms:modified>
  <cp:revision>5</cp:revision>
  <dc:subject/>
  <dc:title/>
</cp:coreProperties>
</file>