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4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ض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"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ضر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ف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ند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ب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هل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ترغ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عاد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عادا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ك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طلب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ب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ستغفر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أ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لنَّبِي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سْتَغْفِ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لْمُشْرِك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وْل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رْب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عْ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بَيَّ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صْحَا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جَحِي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حْبَبْ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ك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س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نَّك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هْد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حْبَبْت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َكِن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هْد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هُو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عْلَم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ِالْمُهْتَدِي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hyperlink r:id="rId2">
        <w:r>
          <w:rPr>
            <w:rStyle w:val="InternetLink"/>
            <w:rFonts w:cs="PT Bold Heading;Courier New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ز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غْف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ح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كَانَ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ِلنَّبِيِّ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آمَنُواْ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بِ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جَ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جر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جي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نش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نشاء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ث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غْف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ت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لنَّبِي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ركي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وصف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لإيم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ص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إيم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زيد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سْتَغْفِرُوا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ِلْمُشْرِكِي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َو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انُوا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ُوْل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رْبَى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غف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غفر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ن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لترح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سو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دع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مغف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رح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ن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تغفر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ا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نصي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غف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فيجوز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ُدعى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هديهم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هدا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عوتهم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س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وسائ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هتد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ففع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سعى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دع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ا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رز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ذمي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كث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إ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كث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دف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ز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تُحب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بغضه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خالصة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تحب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بغضه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حبوبك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شرك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ر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ه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ظ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ل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وْل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رْب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َو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انُوا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ُوْل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رْبَ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حترا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غف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و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ُحت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ظُ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ز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َعْدِ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َبَيَّنَ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َنَّهُمْ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َصْحَابُ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ْجَحِيمِ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وا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َعْدِ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َبَيَّن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َنَّهُمْ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َصْحَابُ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ْجَحِيمِ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از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ُ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لتغ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استغفار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للمشركي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كبائر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صغائر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ؤ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ز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حْبَبْ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ك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sz w:val="36"/>
          <w:sz w:val="36"/>
          <w:szCs w:val="36"/>
          <w:rtl w:val="true"/>
        </w:rPr>
        <w:t>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3T09:40:00Z</dcterms:modified>
  <cp:revision>8</cp:revision>
  <dc:subject/>
  <dc:title/>
</cp:coreProperties>
</file>