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4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ه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ببت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حْبَب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ك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لنَّبِ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تَغْفِ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لْمُشْرِك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بير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خلا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دع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رغ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ا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دَ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د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ي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ب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ذ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د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ش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به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ر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ب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ا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خرج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نطَلَق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مَلَأ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مْش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لِهَتِ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شَيْء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ُرَاد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ب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جَعَل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آلِهَة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َه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حِد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جَعَل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آلِهَة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َه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حِد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شَيْء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ُجَابٌ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5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نطَلَق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مَلَأ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مْش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اص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لِهَتِ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شَيْء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ُرَادُ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6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سَمِعْ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ِهَ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مِلَّة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خْتِلَاقٌ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7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rFonts w:cs="Monotype Koufi"/>
          <w:color w:val="FF0000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جد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بالغت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إسل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م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ُ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ا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ر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إسل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أسلاف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غ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غ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ُ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ت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غف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ث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ض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و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َيْلَت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َيْت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َتَّخ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فُلَان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خَلِيلاً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{</w:t>
      </w:r>
      <w:r>
        <w:rPr>
          <w:rFonts w:cs="Monotype Koufi"/>
          <w:b/>
          <w:bCs/>
          <w:color w:val="FF0000"/>
          <w:sz w:val="36"/>
          <w:szCs w:val="36"/>
        </w:rPr>
        <w:t>28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َضَلّ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ذِّك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جَاء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ِلْإِنسَا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خَذُولاً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{</w:t>
      </w:r>
      <w:r>
        <w:rPr>
          <w:rFonts w:cs="Monotype Koufi"/>
          <w:b/>
          <w:bCs/>
          <w:color w:val="FF0000"/>
          <w:sz w:val="36"/>
          <w:szCs w:val="36"/>
        </w:rPr>
        <w:t>29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}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أَخِلَّ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ِبَعْض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دُوّ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مُتَّق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color w:val="800080"/>
          <w:sz w:val="36"/>
          <w:szCs w:val="36"/>
          <w:rtl w:val="true"/>
        </w:rPr>
        <w:t>((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قَال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قَائِل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ِّنْهُمْ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إِنِّ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كَان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ِ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قَرِينٌ</w:t>
      </w: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Cs w:val="36"/>
        </w:rPr>
        <w:t>51</w:t>
      </w:r>
      <w:r>
        <w:rPr>
          <w:rFonts w:cs="Monotype Koufi"/>
          <w:color w:val="800080"/>
          <w:sz w:val="36"/>
          <w:szCs w:val="36"/>
          <w:rtl w:val="true"/>
        </w:rPr>
        <w:t xml:space="preserve">}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يَقُولُ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أَئِنَّك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َمِنْ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ْمُصَدِّقِينَ</w:t>
      </w: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Cs w:val="36"/>
        </w:rPr>
        <w:t>52</w:t>
      </w:r>
      <w:r>
        <w:rPr>
          <w:rFonts w:cs="Monotype Koufi"/>
          <w:color w:val="800080"/>
          <w:sz w:val="36"/>
          <w:szCs w:val="36"/>
          <w:rtl w:val="true"/>
        </w:rPr>
        <w:t xml:space="preserve">}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أَئِذَ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ِتْنَ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وَكُنَّ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تُرَاباً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وَعِظَاماً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أَئِنَّ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َمَدِينُونَ</w:t>
      </w: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Cs w:val="36"/>
        </w:rPr>
        <w:t>53</w:t>
      </w:r>
      <w:r>
        <w:rPr>
          <w:rFonts w:cs="Monotype Koufi"/>
          <w:color w:val="800080"/>
          <w:sz w:val="36"/>
          <w:szCs w:val="36"/>
          <w:rtl w:val="true"/>
        </w:rPr>
        <w:t xml:space="preserve">}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قَال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هَلْ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أَنتُ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ُّطَّلِعُونَ</w:t>
      </w: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Cs w:val="36"/>
        </w:rPr>
        <w:t>54</w:t>
      </w:r>
      <w:r>
        <w:rPr>
          <w:rFonts w:cs="Monotype Koufi"/>
          <w:color w:val="800080"/>
          <w:sz w:val="36"/>
          <w:szCs w:val="36"/>
          <w:rtl w:val="true"/>
        </w:rPr>
        <w:t xml:space="preserve">}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فَاطَّلَع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فَرَآهُ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فِ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سَوَ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ْجَحِيمِ</w:t>
      </w: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Cs w:val="36"/>
        </w:rPr>
        <w:t>55</w:t>
      </w:r>
      <w:r>
        <w:rPr>
          <w:rFonts w:cs="Monotype Koufi"/>
          <w:color w:val="800080"/>
          <w:sz w:val="36"/>
          <w:szCs w:val="36"/>
          <w:rtl w:val="true"/>
        </w:rPr>
        <w:t xml:space="preserve">}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قَال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تَاللَّهِ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إِنْ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كِدتّ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َتُرْدِينِ</w:t>
      </w: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Cs w:val="36"/>
        </w:rPr>
        <w:t>56</w:t>
      </w:r>
      <w:r>
        <w:rPr>
          <w:rFonts w:cs="Monotype Koufi"/>
          <w:color w:val="800080"/>
          <w:sz w:val="36"/>
          <w:szCs w:val="36"/>
          <w:rtl w:val="true"/>
        </w:rPr>
        <w:t xml:space="preserve">}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وَلَوْلَ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نِعْمَةُ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رَبِّ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َكُنتُ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ِنَ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ْمُحْضَرِينَ</w:t>
      </w: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Cs w:val="36"/>
        </w:rPr>
        <w:t>57</w:t>
      </w:r>
      <w:r>
        <w:rPr>
          <w:rFonts w:cs="Monotype Koufi"/>
          <w:color w:val="800080"/>
          <w:sz w:val="36"/>
          <w:szCs w:val="36"/>
          <w:rtl w:val="true"/>
        </w:rPr>
        <w:t>}</w:t>
      </w:r>
      <w:r>
        <w:rPr>
          <w:rFonts w:cs="Monotype Koufi"/>
          <w:color w:val="800080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ف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ض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نا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ن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ظ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كا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تنب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ب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بط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ستد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ين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ك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ْ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ذ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تْرَف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ء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ثَا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ق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د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لّ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ّ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لّ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كذ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و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تر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خوات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فع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ب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خوات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وا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وا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لق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ب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ادل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ل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كر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أ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ظم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وضوح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ص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به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ظي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سلا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Cs w:val="36"/>
          <w:rtl w:val="true"/>
        </w:rPr>
        <w:t xml:space="preserve">" </w:t>
      </w:r>
      <w:r>
        <w:rPr>
          <w:rFonts w:cs="Mudir MT"/>
          <w:color w:val="800080"/>
          <w:sz w:val="36"/>
          <w:sz w:val="36"/>
          <w:szCs w:val="36"/>
          <w:rtl w:val="true"/>
        </w:rPr>
        <w:t>أترغ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ل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ب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مطل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؟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ل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به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ب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خَذ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َبُّ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َن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دَم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ظُهُورِ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ذُرِّيَّت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أَشْهَد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فُسِ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لَسْت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ِرَبِّ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َال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َهِدْ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قُول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وْم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ُن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َ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غَافِلِينَ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172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قُول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شْرَ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بَاؤُ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َبْل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كُن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ذُرِّيَّة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َعْدِ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فَتُهْلِكُ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ِ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َعَل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مُبْطِلُونَ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173</w:t>
      </w:r>
      <w:r>
        <w:rPr>
          <w:rFonts w:cs="Monotype Koufi"/>
          <w:color w:val="FF0000"/>
          <w:sz w:val="36"/>
          <w:szCs w:val="36"/>
          <w:rtl w:val="true"/>
        </w:rPr>
        <w:t>}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ع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خْتِلَا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5T07:25:00Z</dcterms:modified>
  <cp:revision>6</cp:revision>
  <dc:subject/>
  <dc:title/>
</cp:coreProperties>
</file>