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45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رك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لو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ــــ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رك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الحين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]] 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ن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أَتْ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ظُ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صُ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ْيَمْد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سَبَ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قْطَ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ْيَن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ذْهِب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ِي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م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ر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ختن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ظ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ص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م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ص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صطلا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ية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خل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حك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كلي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أصول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ل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ل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ج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كا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حديث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و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ثا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وجوده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لز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ك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ر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ن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طلو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ج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ترت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كم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ائ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غ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ج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ُف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َا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ُ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008000"/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بن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جمة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رك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طف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8000"/>
          <w:sz w:val="36"/>
          <w:sz w:val="36"/>
          <w:szCs w:val="36"/>
          <w:u w:val="single"/>
          <w:rtl w:val="true"/>
        </w:rPr>
        <w:t>تركه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ص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ص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ر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333399"/>
          <w:sz w:val="36"/>
          <w:sz w:val="36"/>
          <w:szCs w:val="36"/>
          <w:rtl w:val="true"/>
        </w:rPr>
        <w:t>ترك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ــــ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يترك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ــــ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تركاً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333399"/>
          <w:sz w:val="36"/>
          <w:sz w:val="36"/>
          <w:szCs w:val="36"/>
          <w:rtl w:val="true"/>
        </w:rPr>
        <w:t>أكل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يأكل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ـــــــــــ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أكلا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ت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ت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رك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أن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ـ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rtl w:val="true"/>
        </w:rPr>
        <w:t>ين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واف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د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باتا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رك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دين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</w:t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صد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و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ك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م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</w:t>
      </w:r>
      <w:r>
        <w:rPr>
          <w:color w:val="0000FF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لو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و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ا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غ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د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نا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ثن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(" </w:t>
      </w:r>
      <w:r>
        <w:rPr>
          <w:rFonts w:cs="Mudir MT"/>
          <w:color w:val="0000FF"/>
          <w:sz w:val="36"/>
          <w:sz w:val="36"/>
          <w:szCs w:val="36"/>
          <w:rtl w:val="true"/>
        </w:rPr>
        <w:t>وجب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" 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وجب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صالحو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بَشّ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مِ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نْ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صالح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ش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ئيس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صل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ق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ب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ل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rFonts w:cs="Mudir MT"/>
          <w:color w:val="993300"/>
          <w:sz w:val="36"/>
          <w:sz w:val="36"/>
          <w:szCs w:val="36"/>
          <w:rtl w:val="true"/>
        </w:rPr>
        <w:t>م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الذبح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ذر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استغاثة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rFonts w:cs="Mudir MT"/>
          <w:color w:val="800000"/>
          <w:sz w:val="36"/>
          <w:sz w:val="36"/>
          <w:szCs w:val="36"/>
          <w:rtl w:val="true"/>
        </w:rPr>
        <w:t>من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الاستعاذ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5T07:29:00Z</dcterms:modified>
  <cp:revision>6</cp:revision>
  <dc:subject/>
  <dc:title/>
</cp:coreProperties>
</file>