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وس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درس</w:t>
      </w: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Cs/>
          <w:sz w:val="36"/>
          <w:szCs w:val="36"/>
          <w:u w:val="single"/>
        </w:rPr>
        <w:t>146</w:t>
      </w:r>
      <w:r>
        <w:rPr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غل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دينك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)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جز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ول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8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مصنف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قول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((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َهْل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ْكِتَابِ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َغْلُواْ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ِ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دِينِكُ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b/>
          <w:b/>
          <w:bCs/>
          <w:color w:val="333399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333399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قو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ا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إعادت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ى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80"/>
          <w:sz w:val="36"/>
          <w:szCs w:val="36"/>
          <w:u w:val="single"/>
          <w:rtl w:val="true"/>
        </w:rPr>
        <w:t>:  ((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يَا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أَهْلَ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ْكِتَابِ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لاَ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تَغْلُواْ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فِي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دِينِكُمْ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8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color w:val="000080"/>
          <w:sz w:val="36"/>
          <w:szCs w:val="36"/>
        </w:rPr>
      </w:pP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color w:val="800000"/>
          <w:sz w:val="36"/>
          <w:szCs w:val="36"/>
          <w:u w:val="single"/>
        </w:rPr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آية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سورة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نساء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لم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يكملها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مصنف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800000"/>
          <w:sz w:val="36"/>
          <w:szCs w:val="36"/>
          <w:u w:val="single"/>
        </w:rPr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فقوله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هْ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كِتَا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غْل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ِينِ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قُول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حَق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ّ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َسِيح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ِيس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بْ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رْي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سُو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كَلِمَت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لْقَا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رْي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رُوح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ْ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آمِن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رُسُل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قُول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ثَلاَثَ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نتَه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َيْ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ّ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ّ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ـه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حِد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ُبْحَان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ك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َد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َّمَاوَ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أَرْض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كَف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كِي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النساء</w:t>
      </w:r>
      <w:r>
        <w:rPr>
          <w:rFonts w:cs="Monotype Koufi"/>
          <w:sz w:val="36"/>
          <w:szCs w:val="36"/>
        </w:rPr>
        <w:t>171</w:t>
      </w:r>
    </w:p>
    <w:p>
      <w:pPr>
        <w:pStyle w:val="Normal"/>
        <w:jc w:val="center"/>
        <w:rPr>
          <w:rFonts w:cs="PT Bold Heading;Courier New"/>
          <w:b/>
          <w:b/>
          <w:bCs/>
          <w:color w:val="0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ـــــــــــــــــــــــ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قول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 ((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َ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َهْلَ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ْكِتَابِ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اء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ئ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قُ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هْ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كِتَا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غْل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ِينِ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غَيْ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حَق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تَّبِع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هْو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وْم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ضَلّ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بْ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أَضَلّ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ثِي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ضَلّ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َو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َّبِي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المائدة</w:t>
      </w:r>
      <w:r>
        <w:rPr>
          <w:sz w:val="36"/>
          <w:szCs w:val="36"/>
        </w:rPr>
        <w:t>77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سو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ائ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قُ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هْ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كِتَا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الت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ع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هْ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كِتَا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أ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ائ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ه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م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ع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قُ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هْ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كِتَا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rFonts w:cs="Mudir MT"/>
        </w:rPr>
      </w:pPr>
      <w:r>
        <w:rPr>
          <w:rFonts w:cs="PT Bold Heading;Courier New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rtl w:val="true"/>
        </w:rPr>
        <w:t xml:space="preserve">"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ي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color w:val="0000FF"/>
          <w:sz w:val="36"/>
          <w:sz w:val="36"/>
          <w:szCs w:val="36"/>
          <w:rtl w:val="true"/>
        </w:rPr>
        <w:t>والمناد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د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ئ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د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ي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صا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ص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ل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ب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الزبو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وآت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ا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زبو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صحف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إبراهي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نزل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إبراهي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إن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خص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- 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ع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- 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أمو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أمر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أو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ب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rtl w:val="true"/>
        </w:rPr>
        <w:t>كتبهم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ـ</w:t>
      </w:r>
      <w:r>
        <w:rPr>
          <w:rFonts w:cs="Calibri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800000"/>
          <w:sz w:val="36"/>
          <w:sz w:val="36"/>
          <w:szCs w:val="36"/>
          <w:u w:val="single"/>
          <w:rtl w:val="true"/>
        </w:rPr>
        <w:t>التور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ز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udir MT"/>
          <w:b/>
          <w:b/>
          <w:bCs/>
          <w:color w:val="800000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36"/>
          <w:sz w:val="36"/>
          <w:szCs w:val="36"/>
          <w:u w:val="single"/>
          <w:rtl w:val="true"/>
        </w:rPr>
        <w:t>والإنج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ي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</w:t>
      </w:r>
      <w:r>
        <w:rPr>
          <w:rFonts w:cs="Mudir MT"/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ارى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رائ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ي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لاث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تور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نج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شْتَر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ُؤْمِن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فُس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أَمْوَالَ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أ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جَنّ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قَاتِل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َبِي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يَقْتُل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يُقْتَل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عْ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يْ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َقّ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تَّوْرَا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إِنجِي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ْقُرْآ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لم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ذكر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قرآ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التورا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قُ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أْت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كِتَاب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ِن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هْد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ْهُ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تَّبِعْ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ُنت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صَادِق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both"/>
        <w:rPr/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–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مسلم</w:t>
      </w:r>
      <w:r>
        <w:rPr>
          <w:b/>
          <w:bCs/>
          <w:color w:val="800080"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دعاء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نوم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يقو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م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ر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إنج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وى</w:t>
      </w:r>
      <w:r>
        <w:rPr>
          <w:rFonts w:cs="Mudir MT"/>
          <w:sz w:val="36"/>
          <w:szCs w:val="36"/>
          <w:rtl w:val="true"/>
        </w:rPr>
        <w:t xml:space="preserve">............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color w:val="8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ولتعلم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Calibri"/>
          <w:b/>
          <w:bCs/>
          <w:color w:val="0000FF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ورا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إنج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صف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كتاب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أوصاف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شريف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800000"/>
          <w:sz w:val="36"/>
          <w:szCs w:val="36"/>
          <w:u w:val="single"/>
        </w:rPr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إِن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زَل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تَّوْرَا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ُدً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نُو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color w:val="800000"/>
          <w:sz w:val="36"/>
          <w:szCs w:val="36"/>
          <w:u w:val="single"/>
        </w:rPr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آتَيْنَا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إِنجِي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ُدً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نُو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آتَيْنَا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إِنجِي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ُدً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نُو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ور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لَقَ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تَي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ُوس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كِتَا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عْ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هْلَك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قُر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أُو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صَائِ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لنَّاس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هُدً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رَحْم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َّعَلّ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تَذَكَّر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القصص</w:t>
      </w:r>
      <w:r>
        <w:rPr>
          <w:sz w:val="36"/>
          <w:szCs w:val="36"/>
        </w:rPr>
        <w:t>43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إ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آيات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جاءت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وصف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ذي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كتابي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هذ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وصاف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ريف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د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دخ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داخ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سلمي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يقو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اس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ي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color w:val="000080"/>
          <w:sz w:val="36"/>
          <w:szCs w:val="36"/>
        </w:rPr>
      </w:pPr>
      <w:r>
        <w:rPr>
          <w:rFonts w:cs="Calibri"/>
          <w:color w:val="000080"/>
          <w:sz w:val="36"/>
          <w:szCs w:val="36"/>
          <w:rtl w:val="true"/>
        </w:rPr>
        <w:t xml:space="preserve"> </w:t>
      </w:r>
      <w:r>
        <w:rPr>
          <w:rFonts w:cs="Mudir MT"/>
          <w:color w:val="000080"/>
          <w:sz w:val="36"/>
          <w:sz w:val="36"/>
          <w:szCs w:val="36"/>
          <w:rtl w:val="true"/>
        </w:rPr>
        <w:t>لم</w:t>
      </w:r>
      <w:r>
        <w:rPr>
          <w:rFonts w:cs="Calibri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80"/>
          <w:sz w:val="36"/>
          <w:sz w:val="36"/>
          <w:szCs w:val="36"/>
          <w:rtl w:val="true"/>
        </w:rPr>
        <w:t>لا</w:t>
      </w:r>
      <w:r>
        <w:rPr>
          <w:rFonts w:cs="Calibri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80"/>
          <w:sz w:val="36"/>
          <w:sz w:val="36"/>
          <w:szCs w:val="36"/>
          <w:rtl w:val="true"/>
        </w:rPr>
        <w:t>يكون</w:t>
      </w:r>
      <w:r>
        <w:rPr>
          <w:rFonts w:cs="Calibri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80"/>
          <w:sz w:val="36"/>
          <w:sz w:val="36"/>
          <w:szCs w:val="36"/>
          <w:rtl w:val="true"/>
        </w:rPr>
        <w:t>ما</w:t>
      </w:r>
      <w:r>
        <w:rPr>
          <w:rFonts w:cs="Calibri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80"/>
          <w:sz w:val="36"/>
          <w:sz w:val="36"/>
          <w:szCs w:val="36"/>
          <w:rtl w:val="true"/>
        </w:rPr>
        <w:t>في</w:t>
      </w:r>
      <w:r>
        <w:rPr>
          <w:rFonts w:cs="Calibri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80"/>
          <w:sz w:val="36"/>
          <w:sz w:val="36"/>
          <w:szCs w:val="36"/>
          <w:rtl w:val="true"/>
        </w:rPr>
        <w:t>التوراة</w:t>
      </w:r>
      <w:r>
        <w:rPr>
          <w:rFonts w:cs="Calibri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80"/>
          <w:sz w:val="36"/>
          <w:sz w:val="36"/>
          <w:szCs w:val="36"/>
          <w:rtl w:val="true"/>
        </w:rPr>
        <w:t>والإنجيل</w:t>
      </w:r>
      <w:r>
        <w:rPr>
          <w:rFonts w:cs="Calibri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80"/>
          <w:sz w:val="36"/>
          <w:sz w:val="36"/>
          <w:szCs w:val="36"/>
          <w:rtl w:val="true"/>
        </w:rPr>
        <w:t>حق</w:t>
      </w:r>
      <w:r>
        <w:rPr>
          <w:rFonts w:cs="Calibri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80"/>
          <w:sz w:val="36"/>
          <w:sz w:val="36"/>
          <w:szCs w:val="36"/>
          <w:rtl w:val="true"/>
        </w:rPr>
        <w:t>وقد</w:t>
      </w:r>
      <w:r>
        <w:rPr>
          <w:rFonts w:cs="Calibri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80"/>
          <w:sz w:val="36"/>
          <w:sz w:val="36"/>
          <w:szCs w:val="36"/>
          <w:rtl w:val="true"/>
        </w:rPr>
        <w:t>شهد</w:t>
      </w:r>
      <w:r>
        <w:rPr>
          <w:rFonts w:cs="Calibri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80"/>
          <w:sz w:val="36"/>
          <w:sz w:val="36"/>
          <w:szCs w:val="36"/>
          <w:rtl w:val="true"/>
        </w:rPr>
        <w:t>القرآن</w:t>
      </w:r>
      <w:r>
        <w:rPr>
          <w:rFonts w:cs="Calibri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80"/>
          <w:sz w:val="36"/>
          <w:sz w:val="36"/>
          <w:szCs w:val="36"/>
          <w:rtl w:val="true"/>
        </w:rPr>
        <w:t>بفضلهما</w:t>
      </w:r>
      <w:r>
        <w:rPr>
          <w:rFonts w:cs="Calibri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80"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فإن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نقو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كت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وجو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حرف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فتر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يق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رف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سخ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ذك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سور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ائد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إِن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زَل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تَّوْرَا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ُدً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نُو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آتَيْنَا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إِنجِي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ُدً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نُو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عد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أَنزَل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يْ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كِتَا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الْحَق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ُصَدِّق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ِّ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يْ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دَيْ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كِتَا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مُهَيْمِ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يْ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يض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سياق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آيات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أ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حْ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يْنَ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زَ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تَّبِع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هْوَاء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تكو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نور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هداي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ز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ذ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نز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ه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ع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جيء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إسل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ل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لقول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بْتَغ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غَيْ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إِسْلاَ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ِي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ل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قْبَ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ْ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شيخ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إسلا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إ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وع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و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نو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خاص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النوع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ب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مس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تور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إنج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غي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تب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س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8000"/>
          <w:sz w:val="36"/>
          <w:szCs w:val="36"/>
          <w:u w:val="single"/>
        </w:rPr>
      </w:pP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أ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ُنت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ُهَد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ذ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َض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عْقُو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َوْ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ذ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بَنِ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عْبُد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عْد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ال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َعْبُ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ـه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إِلَـ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بَائ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بْرَاهِي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إِسْمَاعِي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إِسْحَاق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ـه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حِ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نَحْ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ُسْلِم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و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–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سلمو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–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بْتَغ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غَيْ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إِسْلاَ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ِي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ل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قْبَ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ْ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لما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فريق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نقو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أ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ُنت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ُهَد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ذ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َض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عْقُو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َوْ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آ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بْتَغ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غَيْ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إِسْلاَ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ِي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ل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قْبَ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ْ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فهو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إسل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خاص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تى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إسل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خاص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قضى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إسل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ع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نسخ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ط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ر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أمتهو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ئت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تب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يس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إ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نز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آخ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دني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نز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حك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يحك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الإسل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ل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قب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إل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إسل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تخصيص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ؤلاء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أنه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ه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م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ز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ف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ن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جود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دي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ق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قي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صا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جود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ص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دين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ج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و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ا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م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لث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ضا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قبي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رض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ت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لمو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بي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تعا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عنهم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سور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بقر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أَتَأْمُر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نَّاس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الْبِر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تَنسَوْ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فُس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أَنت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تْل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كِتَا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ف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عْقِل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اد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دخ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ب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إِذ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خَذ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يثَاق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نَّبِيِّيْ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تَيْتُ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ِتَاب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حِكْم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ثُم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جَاء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سُول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ُصَدِّق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ِّ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ع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تُؤْمِنُ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َتَنصُرُن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أَقْرَرْت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أَخَذْت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ذَلِ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صْر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onotype Koufi"/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 w:val="36"/>
          <w:szCs w:val="36"/>
          <w:rtl w:val="true"/>
        </w:rPr>
        <w:t>عه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- </w:t>
      </w:r>
      <w:r>
        <w:rPr>
          <w:rFonts w:cs="Monotype Koufi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ال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قْرَر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اشْهَد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أَنَ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عَ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شَّاهِدِي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81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فَ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وَل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عْ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ذَ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أُوْلَـئ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فَاسِقُو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82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أَفَغَيْ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ِي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بْغ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سْل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َّمَاو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أَرْض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طَوْ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كَرْه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إِلَيْ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رْجَعُو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83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))</w:t>
      </w:r>
    </w:p>
    <w:p>
      <w:pPr>
        <w:pStyle w:val="Normal"/>
        <w:jc w:val="both"/>
        <w:rPr>
          <w:color w:val="0000FF"/>
          <w:sz w:val="36"/>
          <w:szCs w:val="36"/>
        </w:rPr>
      </w:pPr>
      <w:r>
        <w:rPr>
          <w:rFonts w:cs="Mudir MT"/>
          <w:color w:val="0000FF"/>
          <w:sz w:val="36"/>
          <w:sz w:val="36"/>
          <w:szCs w:val="36"/>
          <w:rtl w:val="true"/>
        </w:rPr>
        <w:t>ولذ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لم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تنازع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يهود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والنصار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ماذ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قا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عز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وج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مقبح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صنيعه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>
          <w:b/>
          <w:b/>
          <w:bCs/>
          <w:color w:val="008000"/>
          <w:sz w:val="36"/>
          <w:szCs w:val="36"/>
          <w:u w:val="single"/>
        </w:rPr>
      </w:pP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قَالَ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يَهُو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يْسَ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نَّصَار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ى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يْء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قَالَ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نَّصَار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يْسَ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يَهُو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يْء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تْل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كِتَا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color w:val="008000"/>
          <w:sz w:val="36"/>
          <w:szCs w:val="36"/>
          <w:u w:val="single"/>
        </w:rPr>
      </w:pP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تْل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كِتَا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م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اب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ديث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صو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إضاف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م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امس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ا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دح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ي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ا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ح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ي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ت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ا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دح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ز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م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ادس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دا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د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بب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اس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يهو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سور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قر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آمِن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زَلْ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ُصَدِّق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ِّ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ع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كُون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وَّ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فِر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ك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ما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كُون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وَّ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فِر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  <w:r>
        <w:rPr>
          <w:rFonts w:cs="Monotype Koufi"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ف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د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صحح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خار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((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سل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هؤلاء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شر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ماء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نهم</w:t>
      </w:r>
    </w:p>
    <w:p>
      <w:pPr>
        <w:pStyle w:val="Normal"/>
        <w:spacing w:before="0" w:after="200"/>
        <w:jc w:val="left"/>
        <w:rPr>
          <w:b/>
          <w:b/>
          <w:bCs/>
          <w:color w:val="0000FF"/>
          <w:sz w:val="36"/>
          <w:szCs w:val="36"/>
          <w:u w:val="single"/>
          <w:lang w:bidi="ar-EG"/>
        </w:rPr>
      </w:pPr>
      <w:r>
        <w:rPr>
          <w:b/>
          <w:bCs/>
          <w:color w:val="0000FF"/>
          <w:sz w:val="36"/>
          <w:szCs w:val="36"/>
          <w:u w:val="single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6-25T07:33:00Z</dcterms:modified>
  <cp:revision>5</cp:revision>
  <dc:subject/>
  <dc:title/>
</cp:coreProperties>
</file>