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رس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15</w:t>
      </w:r>
      <w:r>
        <w:rPr>
          <w:b/>
          <w:bCs/>
          <w:sz w:val="36"/>
          <w:szCs w:val="36"/>
          <w:u w:val="single"/>
          <w:lang w:bidi="ar-EG"/>
        </w:rPr>
        <w:t>2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س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ج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صالح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نو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ث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أوح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ط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م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صب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صب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َث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م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سُو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عْبُد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َالَوْ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ت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ر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شْرِك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فسي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ض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س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و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ص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ا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فسير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و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عن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حرو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ط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و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َث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م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سُو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عْبُد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أ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معن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عث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ص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ل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ل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صاب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عا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ح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صب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جلس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لس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صاب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ن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ر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الس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س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ا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أ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ع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غ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سر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زا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قب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أنص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ث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صب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جلس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لس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صاب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ف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نص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ث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خَمْ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مَيْس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أَنصَا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أَزْلا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أن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رج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ذَر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خُوض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لْعَب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لَا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وْم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وعَد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42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خْرُج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جْدَاث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ِرَا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أَن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ُصُ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وفِض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43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شب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ا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حُرِّم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يْت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دّ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حْ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خِنْزِ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هِ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غَي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مُنْخَنِق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مَوْقُوذ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مُتَرَدِّي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نَّطِيح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ك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بُ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كَّي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ُبِ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ُصُ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قر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ن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ب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صاب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ثا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رق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ث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صن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ث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حوت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وث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م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ن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حوت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ل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ي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دلي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و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ث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ل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و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عب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ث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ع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ة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لو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قيل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دليل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صورة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ما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يبعد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دو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نه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ث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ث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ق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ص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ال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ل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ص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سموه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أسمائه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ج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ع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فعلو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أت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ف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عق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ح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وا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رت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عق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سبب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ع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حاء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فوك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ق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فعل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ُعب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ب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قل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ع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باد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لئ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) :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ئ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و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ال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نُس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فوائد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8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ض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ل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بد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رو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و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ث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حيا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بدا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س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ئة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ج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Mudir MT"/>
          <w:sz w:val="36"/>
          <w:szCs w:val="36"/>
          <w:rtl w:val="true"/>
        </w:rPr>
        <w:br/>
      </w:r>
      <w:r>
        <w:rPr>
          <w:rFonts w:cs="Mudir MT"/>
          <w:sz w:val="36"/>
          <w:sz w:val="36"/>
          <w:szCs w:val="36"/>
          <w:rtl w:val="true"/>
        </w:rPr>
        <w:t>فن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ل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نس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نس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س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س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color w:val="800080"/>
          <w:sz w:val="36"/>
          <w:szCs w:val="36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النسيا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على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نوعي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ــ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إم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ذه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ص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ل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ـــ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وقد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يكو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بمعنى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ترك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هِد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د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ب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نَس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الْ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نسَا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تر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ه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ز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نافي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نفس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سيا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PT Bold Heading;Courier New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ـــ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خطر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جه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PT Bold Heading;Courier New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ـــ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أ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نسيا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علم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قد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ل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يكون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بالذهو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عنه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،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وإنم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بقبض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علماء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حتى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إذ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هلك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أولئك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أصحاب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علم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زا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ز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: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ؤو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ئ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ف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ض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نسخ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ل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شا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ش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ائ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لأ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راب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ل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ب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ه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ش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د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ي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د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اد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ذكر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ت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حتفا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ع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فا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ع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م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8000"/>
          <w:sz w:val="36"/>
          <w:szCs w:val="36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وغيرها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احتفالات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إنك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ترى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محتفل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نشط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عبادة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ليلة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تنقضي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ليلة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حدث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تور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كبير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8000"/>
          <w:sz w:val="36"/>
          <w:szCs w:val="36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بعض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ن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صلي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عدها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ذكر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عدها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8000"/>
          <w:sz w:val="36"/>
          <w:szCs w:val="36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جابر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ُ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ُد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تمس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سنت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ن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ش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هد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الواج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نسا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  <w:sz w:val="36"/>
          <w:szCs w:val="36"/>
        </w:rPr>
      </w:pP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فقوله</w:t>
      </w:r>
      <w:r>
        <w:rPr>
          <w:rFonts w:cs="Mudir MT"/>
          <w:color w:val="80008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(( </w:t>
      </w:r>
      <w:r>
        <w:rPr>
          <w:rFonts w:cs="Mudir MT"/>
          <w:sz w:val="36"/>
          <w:sz w:val="36"/>
          <w:szCs w:val="36"/>
          <w:rtl w:val="true"/>
        </w:rPr>
        <w:t>ون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ضبط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و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رواية</w:t>
      </w:r>
      <w:r>
        <w:rPr>
          <w:rFonts w:cs="Mudir MT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 " </w:t>
      </w:r>
      <w:r>
        <w:rPr>
          <w:rFonts w:cs="Mudir MT"/>
          <w:sz w:val="36"/>
          <w:sz w:val="36"/>
          <w:szCs w:val="36"/>
          <w:rtl w:val="true"/>
        </w:rPr>
        <w:t>ت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ا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ز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لنس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عني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ق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نق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ي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شي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سوخ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فوظ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ب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رْآن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جِيدٌ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1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وْح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حْفُوظٍ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2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زَلْن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يْل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َدْر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ز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فوظ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عن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عان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سخ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فع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إزال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نسَخ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ي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ُنس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أْ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خَيْ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ثْل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نسخ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686" w:leader="none"/>
          <w:tab w:val="left" w:pos="8216" w:leader="none"/>
        </w:tabs>
        <w:jc w:val="left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ل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ل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لا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مث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نسخ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ع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ض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خ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خ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ث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نسخ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لاو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دو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ك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آي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ج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ج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محص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اب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خلفاؤ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شد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سخ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لاو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شيخ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ز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ارجمو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ب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ك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ك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ا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زاب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ث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ثي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تَوَفَّو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ذَ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زْوَاج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صِيّ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أَزْوَاج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تَا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و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يْ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خْرَاج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هور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ك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سوخ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ن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ز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قي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ف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نق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اك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ستدر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خ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س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ف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أجاب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صلاح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غير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Calibri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ر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ق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ي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طر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رآ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الطريق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رآ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قرآ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ث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د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أ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ثير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سر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آي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خر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تَلَق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د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ب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لِم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ت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سر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عرا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قَا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ظَلَم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فُس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غْف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تَرْحَم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نَكُون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خَاس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د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لكل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قابل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وج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ائ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أغ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غ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ف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د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د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َوَفَّا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َي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عْل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رَحْت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نَّه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فا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كت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ريق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رآ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لسنة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ُزّ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ُوب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س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طريق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رآ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ابي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حج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و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أ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سن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PT Bold Heading;Courier New"/>
          <w:b/>
          <w:b/>
          <w:bCs/>
          <w:color w:val="FF6600"/>
          <w:sz w:val="36"/>
          <w:szCs w:val="36"/>
          <w:u w:val="single"/>
          <w:lang w:bidi="ar-EG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8216" w:leader="none"/>
        </w:tabs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5T08:17:00Z</dcterms:modified>
  <cp:revision>6</cp:revision>
  <dc:subject/>
  <dc:title/>
</cp:coreProperties>
</file>