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5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ج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م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صو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ذ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ذ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ال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عض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نحويي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تن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ف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ن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ئ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ؤ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نوع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  <w:r>
        <w:rPr>
          <w:rFonts w:cs="PT Bold Heading;Courier New"/>
          <w:color w:val="FF6600"/>
          <w:sz w:val="36"/>
          <w:szCs w:val="36"/>
          <w:rtl w:val="true"/>
        </w:rPr>
        <w:t>.</w:t>
      </w:r>
    </w:p>
    <w:p>
      <w:pPr>
        <w:pStyle w:val="Normal"/>
        <w:ind w:left="0" w:right="720" w:hanging="0"/>
        <w:jc w:val="both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أهلا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س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لا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عنو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هلاك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حتم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هلاك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حس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يحتم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لهلاك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معنو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ه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800000"/>
          <w:sz w:val="36"/>
          <w:szCs w:val="36"/>
          <w:u w:val="single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صد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بآ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فيما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د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د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ب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زا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color w:val="008000"/>
          <w:sz w:val="36"/>
          <w:szCs w:val="36"/>
        </w:rPr>
      </w:pPr>
      <w:r>
        <w:rPr>
          <w:rFonts w:cs="Mudir MT"/>
          <w:color w:val="008000"/>
          <w:sz w:val="36"/>
          <w:sz w:val="36"/>
          <w:szCs w:val="36"/>
          <w:rtl w:val="true"/>
        </w:rPr>
        <w:t>فلما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ق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ما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آئِك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بْر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يك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مار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إطن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ج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طن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إف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كرار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ا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تأكي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كل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خطور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غل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د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جز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حذ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د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ه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نا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ئ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حذ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ق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ن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يا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ّ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نتائج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تائج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ث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ي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وع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ي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ضا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س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هل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ك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ل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زو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أ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ض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صر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ص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ب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ضافيا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ضا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ضا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ضا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ص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ضا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ف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اط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ت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ار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ي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ف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ر</w:t>
      </w:r>
    </w:p>
    <w:p>
      <w:pPr>
        <w:pStyle w:val="Normal"/>
        <w:ind w:left="0" w:right="72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أ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ح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ا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اط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عت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سا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يين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ت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ف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ي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Calibri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ص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ي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    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ثب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ه</w:t>
      </w:r>
    </w:p>
    <w:p>
      <w:pPr>
        <w:pStyle w:val="Normal"/>
        <w:ind w:left="0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بب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وض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72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رم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حج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بير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رم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حج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صغ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72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ذهب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جمهو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ا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</w:p>
    <w:p>
      <w:pPr>
        <w:pStyle w:val="Normal"/>
        <w:spacing w:before="0" w:after="20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8:28:00Z</dcterms:modified>
  <cp:revision>5</cp:revision>
  <dc:subject/>
  <dc:title/>
</cp:coreProperties>
</file>