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56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نط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_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نط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نط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لك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تنطعو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لا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ط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ش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تن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أ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ؤا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ب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ق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تمائ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عبار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ين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ط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و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نطعين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نط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سم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الإطناب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ر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ون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ون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ون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طع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دي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ريق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ري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ج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ف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: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ط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طع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0T08:15:00Z</dcterms:modified>
  <cp:revision>7</cp:revision>
  <dc:subject/>
  <dc:title/>
</cp:coreProperties>
</file>