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" w:right="180" w:hanging="0"/>
        <w:jc w:val="center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 الموسع لكتاب التوحيد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ـ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درس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</w:rPr>
        <w:t>157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476" w:right="180" w:hanging="0"/>
        <w:jc w:val="center"/>
        <w:rPr/>
      </w:pPr>
      <w:r>
        <w:rPr>
          <w:rFonts w:eastAsia="Hacen Liner XL;Times New Roman"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ئل على باب</w:t>
      </w:r>
    </w:p>
    <w:p>
      <w:pPr>
        <w:pStyle w:val="Normal"/>
        <w:ind w:left="476" w:right="180" w:hanging="0"/>
        <w:jc w:val="center"/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ما جاء أن سبب كفر بني آدم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</w:rPr>
        <w:t xml:space="preserve">)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جزء الأول</w:t>
      </w:r>
    </w:p>
    <w:p>
      <w:pPr>
        <w:pStyle w:val="Normal"/>
        <w:ind w:left="476" w:right="180" w:hanging="0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476" w:right="180" w:hanging="0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476" w:right="180" w:hanging="0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476" w:right="1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476" w:right="18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476" w:right="1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476" w:right="18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47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47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476" w:right="1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ا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غرب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أ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قليب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قلو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جب</w:t>
      </w:r>
    </w:p>
    <w:p>
      <w:pPr>
        <w:pStyle w:val="Normal"/>
        <w:ind w:left="47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47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476" w:right="1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"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ا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ind w:left="476" w:right="1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لق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ف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47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ل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ر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476" w:right="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اد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وص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بح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ذ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بو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ح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قص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476" w:right="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476" w:right="18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ر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ت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ه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سب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غ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ب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و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اس</w:t>
      </w:r>
    </w:p>
    <w:p>
      <w:pPr>
        <w:pStyle w:val="Normal"/>
        <w:ind w:left="47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ظ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ص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أحم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دوي</w:t>
      </w:r>
    </w:p>
    <w:p>
      <w:pPr>
        <w:pStyle w:val="Normal"/>
        <w:ind w:left="47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ظ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لب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47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فع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قب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اد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يلا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عراق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47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أخ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قدم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/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و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ر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تحد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ذه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س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أع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ن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476" w:right="18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ي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ا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ذ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يلاني</w:t>
      </w:r>
    </w:p>
    <w:p>
      <w:pPr>
        <w:pStyle w:val="Normal"/>
        <w:ind w:left="476" w:right="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ص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ل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476" w:right="18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</w:p>
    <w:p>
      <w:pPr>
        <w:pStyle w:val="Normal"/>
        <w:ind w:left="476" w:right="1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بو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ئ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ت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476" w:right="180" w:hanging="0"/>
        <w:jc w:val="left"/>
        <w:rPr/>
      </w:pP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476" w:right="1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ئ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476" w:right="1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476" w:right="18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476" w:right="18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ن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ر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ع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476" w:right="180" w:hanging="0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ثاني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76" w:right="180" w:hanging="0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معرفة أول شرك حدث على وجه الأرض أنه بشبهة الصالحين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ind w:left="476" w:right="180" w:hanging="0"/>
        <w:jc w:val="center"/>
        <w:rPr>
          <w:rFonts w:ascii="Hacen Liner XL;Times New Roman" w:hAnsi="Hacen Liner XL;Times New Roman" w:cs="PT Bold Heading;Courier New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;Courier New" w:ascii="Hacen Liner XL;Times New Roman" w:hAnsi="Hacen Liner XL;Times New Roman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ها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بد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76" w:right="180" w:hanging="0"/>
        <w:jc w:val="center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ثالث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476" w:right="180" w:hanging="0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ل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شيء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غيّر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به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دين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نبياء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،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ا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سبب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ذلك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رفة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رسلهم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476" w:right="180" w:hanging="0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 سبب وقوع الشرك في قوم نوح ؟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left"/>
        <w:rPr>
          <w:rFonts w:ascii="Hacen Liner XL;Times New Roman" w:hAnsi="Hacen Liner XL;Times New Roman" w:cs="Hacen Liner XL;Times New Roman"/>
          <w:b/>
          <w:b/>
          <w:bCs/>
          <w:color w:val="0000CC"/>
          <w:sz w:val="40"/>
          <w:szCs w:val="40"/>
        </w:rPr>
      </w:pPr>
      <w:r>
        <w:rPr>
          <w:rFonts w:cs="Hacen Liner XL;Times New Roman" w:ascii="Hacen Liner XL;Times New Roman" w:hAnsi="Hacen Liner XL;Times New Roman"/>
          <w:b/>
          <w:bCs/>
          <w:color w:val="0000CC"/>
          <w:sz w:val="40"/>
          <w:szCs w:val="40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وَمَا أَرْسَلْنَا مِنْ قَبْلِكَ مِنْ رَسُولٍ إِلَّا نُوحِي إِلَيْهِ أَنَّهُ لَا إِلَهَ إِلَّا أَنَا فَاعْبُدُونِ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40"/>
          <w:szCs w:val="40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يَا قَوْمِ اعْبُدُوا اللَّهَ مَا لَكُمْ مِنْ إِلَهٍ غَيْرُهُ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قرب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76" w:right="180" w:hanging="0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رابع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476" w:right="180" w:hanging="0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قبول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دع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كون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رائع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فطر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تردها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ind w:left="476" w:right="180" w:hanging="0"/>
        <w:jc w:val="both"/>
        <w:rPr>
          <w:rFonts w:ascii="Hacen Liner XL;Times New Roman" w:hAnsi="Hacen Liner XL;Times New Roman" w:cs="Hacen Liner XL;Times New Roman"/>
          <w:b/>
          <w:b/>
          <w:bCs/>
          <w:color w:val="0000CC"/>
          <w:sz w:val="40"/>
          <w:szCs w:val="40"/>
        </w:rPr>
      </w:pP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40"/>
          <w:szCs w:val="40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كل بدعة ضلالة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40"/>
          <w:szCs w:val="40"/>
          <w:rtl w:val="true"/>
        </w:rPr>
        <w:t>)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40"/>
          <w:szCs w:val="40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من أحدث في أمرنا هذا ما ليس  منه فهو رد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40"/>
          <w:szCs w:val="40"/>
          <w:rtl w:val="true"/>
        </w:rPr>
        <w:t>)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rFonts w:ascii="Hacen Liner XL;Times New Roman" w:hAnsi="Hacen Liner XL;Times New Roman" w:cs="Hacen Liner XL;Times New Roman"/>
          <w:b/>
          <w:b/>
          <w:bCs/>
          <w:color w:val="0000CC"/>
          <w:sz w:val="40"/>
          <w:szCs w:val="40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40"/>
          <w:szCs w:val="40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من عمل عملا ليس عليه فهو رد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40"/>
          <w:szCs w:val="40"/>
          <w:rtl w:val="true"/>
        </w:rPr>
        <w:t>)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فِطْرَةَ اللَّهِ الَّتِي فَطَرَ النَّاسَ عَلَيْهَا لَا تَبْدِيلَ لِخَلْقِ اللَّهِ ذَلِكَ الدِّينُ الْقَيِّمُ وَلَكِنَّ أَكْثَرَ النَّاسِ لَا يَعْلَمُونَ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مُنِيبِينَ إِلَيْهِ وَاتَّقُوهُ وَأَقِيمُوا الصَّلَاةَ وَلَا تَكُونُوا مِنَ الْمُشْرِكِينَ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>(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</w:rPr>
        <w:t>31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</w:rPr>
        <w:t>مِنَ الَّذِينَ فَرَّقُوا دِينَهُمْ وَكَانُوا شِيَعًا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ind w:left="476" w:right="180" w:hanging="0"/>
        <w:jc w:val="left"/>
        <w:rPr/>
      </w:pPr>
      <w:r>
        <w:rPr>
          <w:rFonts w:eastAsia="Hacen Liner XL;Times New Roman" w:cs="Hacen Liner XL;Times New Roman" w:ascii="Hacen Liner XL;Times New Roman" w:hAnsi="Hacen Liner XL;Times New Roman"/>
          <w:b/>
          <w:bCs/>
          <w:color w:val="FF0000"/>
          <w:sz w:val="40"/>
          <w:szCs w:val="40"/>
          <w:u w:val="single"/>
          <w:rtl w:val="true"/>
        </w:rPr>
        <w:t xml:space="preserve">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 سبب هذا التفرق والتفريق في الدين ؟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ind w:left="476" w:right="180" w:hanging="0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لو قال قائل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 الدليل على أن البدع منبوذة ؟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76" w:right="180" w:hanging="0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امسة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476" w:right="180" w:hanging="0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سبب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ذلك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كله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زج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ق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باطل،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الأول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حبة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الحين،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ثاني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عل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اس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هل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لم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دين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شيئاً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رادوا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به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خيراً،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ظن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هم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هم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رادوا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به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غيره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ط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نت</w:t>
      </w:r>
    </w:p>
    <w:p>
      <w:pPr>
        <w:pStyle w:val="Normal"/>
        <w:ind w:left="476" w:right="18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</w:t>
      </w:r>
    </w:p>
    <w:p>
      <w:pPr>
        <w:pStyle w:val="Normal"/>
        <w:ind w:left="476" w:right="180" w:hanging="0"/>
        <w:jc w:val="both"/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يَوْمَ تَبْيَضُّ وُجُوهٌ وَتَسْوَدُّ وُجُوهٌ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ل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ا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م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ض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ز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ش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0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0"/>
          <w:rtl w:val="true"/>
        </w:rPr>
        <w:t>وَالْعَاقِبَةُ لِلْمُتَّقِينَ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ب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مز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0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0"/>
          <w:rtl w:val="true"/>
        </w:rPr>
        <w:t>وَالْعَاقِبَةُ لِلْمُتَّقِينَ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ج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ش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ق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ج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76" w:right="180" w:hanging="0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ادسة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476" w:right="180" w:hanging="0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تفسير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آية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ي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سورة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نوح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ind w:left="476" w:right="180" w:hanging="0"/>
        <w:jc w:val="both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color w:val="0000CC"/>
          <w:sz w:val="44"/>
          <w:szCs w:val="40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color w:val="0000CC"/>
          <w:sz w:val="44"/>
          <w:sz w:val="44"/>
          <w:szCs w:val="40"/>
          <w:rtl w:val="true"/>
        </w:rPr>
        <w:t>وَقَالُوا لَا تَذَرُنَّ آَلِهَتَكُمْ وَلَا تَذَرُنَّ وَدًّا وَلَا سُوَاعًا</w:t>
      </w:r>
      <w:r>
        <w:rPr>
          <w:rFonts w:ascii="Hacen Liner XL;Times New Roman" w:hAnsi="Hacen Liner XL;Times New Roman" w:cs="Hacen Liner XL;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0000CC"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آية</w:t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76" w:right="1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0T08:14:00Z</dcterms:modified>
  <cp:revision>23</cp:revision>
  <dc:subject/>
  <dc:title/>
</cp:coreProperties>
</file>