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7</w:t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فس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َاء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سُول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فُسِ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زِيز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نِتّ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َرِيص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يْك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الْمُؤْمِن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ؤُوف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َّحِيم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خا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ول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غ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سلو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لو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ل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طاب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سلو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ب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color w:val="008000"/>
          <w:sz w:val="36"/>
          <w:szCs w:val="36"/>
          <w:rtl w:val="true"/>
        </w:rPr>
        <w:t xml:space="preserve">(( </w:t>
      </w:r>
      <w:r>
        <w:rPr>
          <w:rFonts w:cs="Mudir MT"/>
          <w:color w:val="008000"/>
          <w:sz w:val="36"/>
          <w:sz w:val="36"/>
          <w:szCs w:val="36"/>
          <w:rtl w:val="true"/>
        </w:rPr>
        <w:t>لق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جاءك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رس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فسك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ـــــــ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عزي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ت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خطا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Cs w:val="36"/>
          <w:rtl w:val="true"/>
        </w:rPr>
        <w:t xml:space="preserve">(( </w:t>
      </w:r>
      <w:r>
        <w:rPr>
          <w:rFonts w:cs="Mudir MT"/>
          <w:color w:val="800080"/>
          <w:sz w:val="36"/>
          <w:sz w:val="36"/>
          <w:szCs w:val="36"/>
          <w:rtl w:val="true"/>
        </w:rPr>
        <w:t>حريص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عليك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ــ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فات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ات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سل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ط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سل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ي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ات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ط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ي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لم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ة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لتف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لتف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ل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ل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لت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ind w:left="1106" w:right="10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طر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دا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ر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حض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ا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لت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غ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سلو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ذم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ش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ي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ذم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سل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800080"/>
          <w:sz w:val="36"/>
          <w:szCs w:val="36"/>
          <w:rtl w:val="true"/>
        </w:rPr>
        <w:t xml:space="preserve">(( </w:t>
      </w:r>
      <w:r>
        <w:rPr>
          <w:rFonts w:cs="Mudir MT"/>
          <w:color w:val="800080"/>
          <w:sz w:val="36"/>
          <w:sz w:val="36"/>
          <w:szCs w:val="36"/>
          <w:rtl w:val="true"/>
        </w:rPr>
        <w:t>فإ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تولو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800080"/>
          <w:sz w:val="36"/>
          <w:szCs w:val="36"/>
          <w:rtl w:val="true"/>
        </w:rPr>
        <w:t xml:space="preserve">(( </w:t>
      </w:r>
      <w:r>
        <w:rPr>
          <w:rFonts w:cs="Mudir MT"/>
          <w:color w:val="800080"/>
          <w:sz w:val="36"/>
          <w:sz w:val="36"/>
          <w:szCs w:val="36"/>
          <w:rtl w:val="true"/>
        </w:rPr>
        <w:t>فإ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توليت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ت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فيد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فائ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لو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غي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رهي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ط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هي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ط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ث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ول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1106" w:right="1080" w:hanging="0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ه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إعراض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النكوص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الإدبا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عجي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أم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حد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موضو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تفسي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"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جم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وحد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موضوعي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تفسي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] </w:t>
      </w:r>
    </w:p>
    <w:p>
      <w:pPr>
        <w:pStyle w:val="Normal"/>
        <w:ind w:left="1106" w:right="1080" w:hanging="0"/>
        <w:jc w:val="left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PT Bold Heading;Courier New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ع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..... </w:t>
      </w:r>
      <w:r>
        <w:rPr>
          <w:rFonts w:cs="Monotype Koufi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س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ِ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و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ُجُوه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ِب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شْرِ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غْرِ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ـ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ِ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و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ind w:left="1106" w:right="10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تَشْ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ع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َا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ضِ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خْرِجَنَّك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شْ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ج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نج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و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جمع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صو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صو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ول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إعراض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طا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ق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و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حني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نج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ول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بو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َّلاَث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ِّف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د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ؤ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ل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إ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0000FF"/>
          <w:sz w:val="36"/>
          <w:szCs w:val="36"/>
          <w:rtl w:val="true"/>
        </w:rPr>
        <w:t xml:space="preserve">: ((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فإ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تول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right"/>
        <w:rPr>
          <w:sz w:val="36"/>
          <w:szCs w:val="36"/>
        </w:rPr>
      </w:pPr>
      <w:r>
        <w:rPr>
          <w:rFonts w:cs="PT Bold Heading;Courier New"/>
          <w:color w:val="80008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ق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حسب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تائج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ول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ح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تائج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ول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و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طِي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طِي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َلّ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مّ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بليغ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س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951" w:leader="none"/>
        </w:tabs>
        <w:ind w:left="1106" w:right="1080" w:hanging="0"/>
        <w:jc w:val="left"/>
        <w:rPr>
          <w:rFonts w:cs="Monotype Kouf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عَلَيْ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مِّل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onotype Koufi"/>
          <w:sz w:val="36"/>
          <w:szCs w:val="36"/>
          <w:rtl w:val="true"/>
        </w:rPr>
        <w:tab/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ّ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َلّ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لاَغ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َلّ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عْلَم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وْلا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ِع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ِع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ص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طم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بيَّ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عراض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عَل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خِ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فْس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77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ؤْمِن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شَأ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نَزِّ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ظَلّ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نَاق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ضِع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77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بُ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عْرَاض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طَع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ْتَغ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َ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لَّ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أْتِي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آ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جَمَع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ون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اه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مَوْ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بْعَثُ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ْج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ذْهَ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َر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آي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ة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))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ف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ق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 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رير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و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خ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خ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قر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ليه</w:t>
      </w:r>
    </w:p>
    <w:p>
      <w:pPr>
        <w:pStyle w:val="Normal"/>
        <w:ind w:left="110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عتم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و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ه</w:t>
      </w:r>
    </w:p>
    <w:p>
      <w:pPr>
        <w:pStyle w:val="Normal"/>
        <w:ind w:left="110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ب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له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ذ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صن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ك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ُلْ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خْلِص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جّ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ج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1106" w:right="1080" w:hanging="0"/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ق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ُر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نِي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ذ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عده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ذَاق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ِي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ول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ي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مفسر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ق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)) :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سْأَلُو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تَام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صْلاَح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سْأَلُو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ف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فْ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سْأَلُو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يْس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ث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ب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ل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ج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ذك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ف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] :</w:t>
      </w:r>
    </w:p>
    <w:p>
      <w:pPr>
        <w:pStyle w:val="Normal"/>
        <w:ind w:left="1106" w:right="10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يَسْأَلُو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ب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سِف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سْ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ر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ينفع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نفع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صح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م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ح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خْشَو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زَاد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ْب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ِع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وَك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س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حس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كف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لي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رتباط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</w:p>
    <w:p>
      <w:pPr>
        <w:pStyle w:val="Normal"/>
        <w:ind w:left="110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فيدن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فائد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PT Bold Heading;Courier New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ظ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ق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تَوَكّ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ُوتُ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تَوَكّ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ِي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ِيم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م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تَقَلُّب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اجِد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م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2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</w:p>
    <w:p>
      <w:pPr>
        <w:pStyle w:val="Normal"/>
        <w:ind w:left="1106" w:right="1080" w:hanging="0"/>
        <w:jc w:val="center"/>
        <w:rPr>
          <w:color w:val="000080"/>
          <w:sz w:val="36"/>
          <w:szCs w:val="36"/>
        </w:rPr>
      </w:pPr>
      <w:r>
        <w:rPr>
          <w:rFonts w:cs="Mudir MT"/>
          <w:color w:val="000080"/>
          <w:sz w:val="36"/>
          <w:sz w:val="36"/>
          <w:szCs w:val="36"/>
          <w:rtl w:val="true"/>
        </w:rPr>
        <w:t>المطلع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على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كل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شيء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108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أكيد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ظه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أك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ر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ّ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ل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/>
      </w:pP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ست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وك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ص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توحي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لوه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ص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بر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توحي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بوبية</w:t>
      </w:r>
    </w:p>
    <w:p>
      <w:pPr>
        <w:pStyle w:val="Normal"/>
        <w:ind w:left="110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وه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ح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بوب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ك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وحي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صف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ظه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و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ك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ض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د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06" w:right="1080" w:hanging="0"/>
        <w:jc w:val="left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ي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عر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ind w:left="1106" w:right="1077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تَوَكّ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ِي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ِيم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م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تَقَلُّب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اجِد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م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2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ق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و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ظه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توك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ج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دخول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ينف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جم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آي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ا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لي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آي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ثيرة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ظه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ح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ض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ر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َّ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ست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77" w:hanging="0"/>
        <w:jc w:val="both"/>
        <w:rPr/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مُن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مُن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سْلَام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ُ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د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إِي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د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ذ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لا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رش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ظي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ر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رش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ظ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ت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كب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بير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سقط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b/>
          <w:b/>
          <w:bCs/>
          <w:color w:val="333399"/>
          <w:sz w:val="36"/>
          <w:szCs w:val="36"/>
          <w:u w:val="single"/>
        </w:rPr>
      </w:pP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>
          <w:b/>
          <w:b/>
          <w:bCs/>
          <w:color w:val="333399"/>
          <w:sz w:val="36"/>
          <w:szCs w:val="36"/>
          <w:u w:val="single"/>
        </w:rPr>
      </w:pP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وعند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ؤك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ق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وك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رش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ظي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ضي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إضاف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تخصيص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تشري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تفضي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لعرش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</w:p>
    <w:p>
      <w:pPr>
        <w:pStyle w:val="Normal"/>
        <w:ind w:left="110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ش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1106" w:right="10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د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ام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حص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عد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زيد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زيد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يامة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صدا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حْم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ْش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وْق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َانِي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عرش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ختل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كرسي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لأسف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نطلت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حد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قولات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سرائيلي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بالتال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رق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ينهما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ص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110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رش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رس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</w:p>
    <w:p>
      <w:pPr>
        <w:pStyle w:val="Normal"/>
        <w:ind w:left="110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رس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ض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دم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رق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ي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: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خال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ُعْبَ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تو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color w:val="008000"/>
          <w:sz w:val="36"/>
          <w:szCs w:val="36"/>
          <w:rtl w:val="true"/>
        </w:rPr>
        <w:t>[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ظي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]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left"/>
        <w:rPr/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كري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  <w:r>
        <w:rPr>
          <w:rFonts w:cs="Mudir MT"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ب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ج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ج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رش</w:t>
      </w:r>
    </w:p>
    <w:p>
      <w:pPr>
        <w:pStyle w:val="Normal"/>
        <w:ind w:left="1106" w:right="10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ج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خلص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رش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ظيم</w:t>
      </w:r>
    </w:p>
    <w:p>
      <w:pPr>
        <w:pStyle w:val="Normal"/>
        <w:ind w:left="1106" w:right="108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بأن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كريم</w:t>
      </w:r>
    </w:p>
    <w:p>
      <w:pPr>
        <w:pStyle w:val="Normal"/>
        <w:ind w:left="1106" w:right="108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بأن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جيد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بالتال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نع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ل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ص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لعرش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ظي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طل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ظ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خلوق</w:t>
      </w:r>
    </w:p>
    <w:p>
      <w:pPr>
        <w:pStyle w:val="Normal"/>
        <w:ind w:left="110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ظ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س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] :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110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ع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06" w:righ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ا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اق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ل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فق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</w:p>
    <w:p>
      <w:pPr>
        <w:pStyle w:val="Normal"/>
        <w:ind w:left="110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110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106" w:right="1077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زِ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ور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ظ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نصَرَف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ر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قَهُون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2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7T09:25:00Z</dcterms:modified>
  <cp:revision>8</cp:revision>
  <dc:subject/>
  <dc:title/>
</cp:coreProperties>
</file>