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77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ع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وت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و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جع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وت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و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جع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ي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ص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ت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لغ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ن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إسن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س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وا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قات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مته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جعل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جعل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واو</w:t>
      </w:r>
      <w:r>
        <w:rPr>
          <w:rFonts w:cs="PT Bold Heading;Courier New"/>
          <w:color w:val="80008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000080"/>
          <w:sz w:val="36"/>
          <w:sz w:val="36"/>
          <w:szCs w:val="36"/>
          <w:rtl w:val="true"/>
        </w:rPr>
        <w:t>و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الألف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يو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بي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ا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عل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جعل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واو</w:t>
      </w:r>
      <w:r>
        <w:rPr>
          <w:rFonts w:cs="PT Bold Heading;Courier New"/>
          <w:color w:val="80008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000080"/>
          <w:sz w:val="36"/>
          <w:sz w:val="36"/>
          <w:szCs w:val="36"/>
          <w:rtl w:val="true"/>
        </w:rPr>
        <w:t>و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الألف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وت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بي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ا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حري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تخاذ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يوت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بور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تخا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و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ف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ف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رت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اس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وح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وح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امس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ُ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ادس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ف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تع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زو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م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ارض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دف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ت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ج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أم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خ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س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خَش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] 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خُش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]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و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ز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رت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ف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ار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اس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ُت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ث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ض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**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ترض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ترض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دف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ك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م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ي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ج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ز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ط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فسر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بو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ي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خامس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: ((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خَش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800080"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((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خُش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ينق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ض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حتج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دف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يت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ش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أذ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ذن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ثر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دت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نفس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ف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وِّ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دت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نفس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ت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عترا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[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نق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ُنك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َل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جع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وت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و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تر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ي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شب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بور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ر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ج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تغليظ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ب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ن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قب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رج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صال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لال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ظ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ظ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ذ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س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تُعق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ف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خذ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صل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بو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عقي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عق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خذ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ب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خذ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ج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تغليظ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ب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ار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تحد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تحد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باد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قلن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تخذوه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قاب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إ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شيطا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نف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بيت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ذ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قرأ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ي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سور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بقر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ا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فيد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جعل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وتك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ور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م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ى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ظه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وت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بي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ا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البي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بيو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ن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يو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كلم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و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ضيفت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قاعد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7T08:48:00Z</dcterms:modified>
  <cp:revision>5</cp:revision>
  <dc:subject/>
  <dc:title/>
</cp:coreProperties>
</file>