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85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بئ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br/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َ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ُنَبِّئُك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شَرّ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َل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ثُوب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ِن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َّعَن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غَضِ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لَيْ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جَعَ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ْه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قِرَدَة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لْخَنَازِي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عَبَ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َّاغُوت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ئ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ق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,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همز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وه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في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ليس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استفها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جه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د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ى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سا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إحدى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;Courier New"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ل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[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غرض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إنكار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تشويق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جمو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او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ستفها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إنك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إنك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وق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س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ك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قِنُونَ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ي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ك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سم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س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ثان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ك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سيط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/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ك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ست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ر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روي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شي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ر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ديق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ديق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همز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>[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صور</w:t>
      </w:r>
      <w:r>
        <w:rPr>
          <w:rFonts w:cs="Mudir MT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صدي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دي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/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صدي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صو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  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/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ساف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ساف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صد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ص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ت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ا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ب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ال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تقبا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  <w:color w:val="0000FF"/>
          <w:sz w:val="36"/>
          <w:szCs w:val="36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وبخ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زيد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جته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</w:t>
      </w:r>
      <w:r>
        <w:rPr>
          <w:b/>
          <w:b/>
          <w:bCs/>
          <w:sz w:val="36"/>
          <w:sz w:val="36"/>
          <w:szCs w:val="36"/>
          <w:rtl w:val="true"/>
        </w:rPr>
        <w:t>خ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{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بئك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بئك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ق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ز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ز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سبا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ك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ق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ق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زِي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م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وقا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عال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ق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آي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ت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قا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تعا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قَم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غْنَا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سُو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ضْلِهِ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PT Bold Heading;Courier New"/>
          <w:color w:val="800000"/>
          <w:sz w:val="36"/>
          <w:sz w:val="36"/>
          <w:szCs w:val="36"/>
          <w:rtl w:val="true"/>
        </w:rPr>
        <w:t>وقال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خْرِج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َا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ق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PT Bold Heading;Courier New"/>
          <w:color w:val="FF00FF"/>
          <w:sz w:val="36"/>
          <w:sz w:val="36"/>
          <w:szCs w:val="36"/>
          <w:rtl w:val="true"/>
        </w:rPr>
        <w:t>وقال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rtl w:val="true"/>
        </w:rPr>
        <w:t>تعالى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خِ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دُو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لْ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مَوَد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خْرِج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يّ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ؤْمِ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حاور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بئ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نتق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و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سلو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ذب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ذ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في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ض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ه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د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قس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ض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ص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تر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فض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فض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زي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خي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م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ش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فضي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ض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س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ض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ض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ع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غو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ض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ك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صو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عر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يز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ميي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ب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بئ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ج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به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فس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مث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ف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مث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ض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تفه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وب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ز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ستف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/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 {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ع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Cs w:val="36"/>
          <w:rtl w:val="true"/>
        </w:rPr>
        <w:t>[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>[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]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ف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مَثَل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ث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وْق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ضَاء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وْ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نُو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ف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{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ذ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}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ن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يض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ص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ف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عَ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غَض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رَد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خَنَازِي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ب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اغُ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دل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غض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}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{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َ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فرا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إ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َ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/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س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صو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ر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ثن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ج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سا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غض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غض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باعتب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مخلو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اعتبار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أو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غض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سَفُو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نتَقَم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ْ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/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ر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نتق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غض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يتفاو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س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وطأ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ي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غض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رت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رج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ختلف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ط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ص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تض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غاي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      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Monotype Koufi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ض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رت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ض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ش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الْخَامِس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ْن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اذِ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أ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و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اح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ص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الْخَامِس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ض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د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ن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غض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يهو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{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}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نصار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ع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ص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سير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م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فظ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خصو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نا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ع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ص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فسير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Calibri"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عب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عم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فظ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خصو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م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او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راد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زول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و</w:t>
      </w:r>
      <w:r>
        <w:rPr>
          <w:rFonts w:cs="Mudir MT"/>
          <w:sz w:val="36"/>
          <w:sz w:val="36"/>
          <w:szCs w:val="36"/>
          <w:rtl w:val="true"/>
        </w:rPr>
        <w:t>َّ</w:t>
      </w:r>
      <w:r>
        <w:rPr>
          <w:rFonts w:cs="Mudir MT"/>
          <w:sz w:val="36"/>
          <w:sz w:val="36"/>
          <w:szCs w:val="36"/>
          <w:rtl w:val="true"/>
        </w:rPr>
        <w:t>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Mudir MT"/>
          <w:sz w:val="36"/>
          <w:szCs w:val="36"/>
          <w:rtl w:val="true"/>
        </w:rPr>
        <w:t xml:space="preserve">- 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تعا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و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ب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ب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"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اع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ختص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كت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شم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ع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ب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ص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ش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ر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ُو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وف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,</w:t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8T08:59:00Z</dcterms:modified>
  <cp:revision>7</cp:revision>
  <dc:subject/>
  <dc:title/>
</cp:coreProperties>
</file>