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 الموسع لكتاب التوحيد ـ الدرس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187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قوله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تعالى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قل هل أنبئكم بشر من ذلك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  <w:lang w:bidi="ar-EG"/>
        </w:rPr>
        <w:t>الجزء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lang w:bidi="ar-EG"/>
        </w:rPr>
        <w:t>3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rFonts w:ascii="Times New Roman" w:hAnsi="Times New Roman" w:cs="Times New Roman"/>
          <w:b/>
          <w:b/>
          <w:bCs/>
          <w:color w:val="000080"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color w:val="000080"/>
          <w:sz w:val="36"/>
          <w:sz w:val="36"/>
          <w:szCs w:val="36"/>
          <w:u w:val="single"/>
          <w:rtl w:val="true"/>
        </w:rPr>
        <w:t>وقوله عز وجل</w:t>
      </w:r>
      <w:r>
        <w:rPr>
          <w:rFonts w:cs="Times New Roman" w:ascii="Times New Roman" w:hAnsi="Times New Roman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ascii="Times New Roman" w:hAnsi="Times New Roman" w:cs="Times New Roman"/>
          <w:b/>
          <w:b/>
          <w:bCs/>
          <w:color w:val="FF66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FF6600"/>
          <w:sz w:val="36"/>
          <w:szCs w:val="36"/>
          <w:u w:val="single"/>
          <w:rtl w:val="true"/>
        </w:rPr>
        <w:t xml:space="preserve">{ </w:t>
      </w:r>
      <w:r>
        <w:rPr>
          <w:rFonts w:ascii="Times New Roman" w:hAnsi="Times New Roman" w:cs="Times New Roman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وَجَعَلَ مِنْهُمُ الْقِرَدَةَ وَالْخَنَازِيرَ وَعَبَدَ الطَّاغُوتَ </w:t>
      </w:r>
      <w:r>
        <w:rPr>
          <w:rFonts w:cs="Times New Roman" w:ascii="Times New Roman" w:hAnsi="Times New Roman"/>
          <w:b/>
          <w:bCs/>
          <w:color w:val="FF6600"/>
          <w:sz w:val="36"/>
          <w:szCs w:val="36"/>
          <w:u w:val="single"/>
          <w:rtl w:val="true"/>
        </w:rPr>
        <w:t>}</w:t>
      </w:r>
    </w:p>
    <w:p>
      <w:pPr>
        <w:pStyle w:val="Normal"/>
        <w:ind w:left="926" w:right="90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</w:t>
      </w:r>
      <w:r>
        <w:rPr>
          <w:rFonts w:ascii="Times New Roman" w:hAnsi="Times New Roman"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ه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شياء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قوب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حل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نا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طاغوت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صن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ني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ر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دبر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92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س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صن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ق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َفَتَطْم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قَد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رِيق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مَ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ا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حَرِّفُو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قَل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ِي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َان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جر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لفاظ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ح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قو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فسرين</w:t>
      </w:r>
    </w:p>
    <w:p>
      <w:pPr>
        <w:pStyle w:val="Normal"/>
        <w:ind w:left="926" w:right="900" w:hanging="0"/>
        <w:jc w:val="both"/>
        <w:rPr/>
      </w:pPr>
      <w:r>
        <w:rPr>
          <w:rFonts w:cs="Calibri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فَوَيْ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كْتُب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أَيْدِ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شْتَر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مَن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اً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َرِيق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لْو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لْسِنَت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تَحْسَب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ند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ذ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صن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ثلاث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نقص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دح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م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ascii="AGA Arabesque" w:hAnsi="AGA Arabesque"/>
          <w:sz w:val="36"/>
          <w:szCs w:val="36"/>
        </w:rPr>
      </w:pPr>
      <w:r>
        <w:rPr>
          <w:rFonts w:cs="Monotype Koufi" w:ascii="AGA Arabesque" w:hAnsi="AGA Arabesque"/>
          <w:sz w:val="36"/>
          <w:szCs w:val="36"/>
          <w:rtl w:val="true"/>
        </w:rPr>
        <w:t xml:space="preserve">{ </w:t>
      </w:r>
      <w:r>
        <w:rPr>
          <w:rFonts w:ascii="AGA Arabesque" w:hAnsi="AGA Arabesque" w:cs="Monotype Koufi"/>
          <w:sz w:val="36"/>
          <w:sz w:val="36"/>
          <w:szCs w:val="36"/>
          <w:rtl w:val="true"/>
        </w:rPr>
        <w:t>وَ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Monotype Koufi"/>
          <w:sz w:val="36"/>
          <w:sz w:val="36"/>
          <w:szCs w:val="36"/>
          <w:rtl w:val="true"/>
        </w:rPr>
        <w:t>أُمِّي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Monotype Koufi" w:ascii="AGA Arabesque" w:hAnsi="AGA Arabesque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ت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ف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د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م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ي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نقص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color w:val="FF0000"/>
          <w:sz w:val="36"/>
          <w:szCs w:val="36"/>
          <w:rtl w:val="true"/>
        </w:rPr>
        <w:t>(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إن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م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مي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حس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ل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كت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ص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كو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دح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طل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خص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/>
      </w:pPr>
      <w:r>
        <w:rPr>
          <w:rFonts w:cs="Calibri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خص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926" w:right="90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تل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ختلا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يكتب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ذم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راء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ْت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أُمّ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أَسْلَمْت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جع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نف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قا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وصفو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الأميين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َث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ُمّ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ص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ذموم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ْن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بَارَك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تَّبِ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تَّق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رْحَ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قُول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نزِ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آئِفَتَيْ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رَاسَت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غَافِل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6</w:t>
      </w:r>
      <w:r>
        <w:rPr>
          <w:rFonts w:cs="Monotype Koufi"/>
          <w:sz w:val="36"/>
          <w:szCs w:val="36"/>
          <w:rtl w:val="true"/>
        </w:rPr>
        <w:t>} }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ق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ت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صن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ِنْ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مِّيّ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ِ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َان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ع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م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900" w:hanging="0"/>
        <w:jc w:val="both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نظر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رف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ء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ت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</w:t>
      </w:r>
      <w:r>
        <w:rPr>
          <w:rFonts w:cs="Mudir MT"/>
          <w:sz w:val="36"/>
          <w:sz w:val="36"/>
          <w:szCs w:val="36"/>
          <w:rtl w:val="true"/>
        </w:rPr>
        <w:t>َّ</w:t>
      </w:r>
      <w:r>
        <w:rPr>
          <w:rFonts w:cs="Mudir MT"/>
          <w:sz w:val="36"/>
          <w:sz w:val="36"/>
          <w:szCs w:val="36"/>
          <w:rtl w:val="true"/>
        </w:rPr>
        <w:t>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ـــــــــــــــ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ت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ضل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ف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د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تب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فه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ء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Cs w:val="36"/>
          <w:rtl w:val="true"/>
        </w:rPr>
        <w:t>(</w:t>
      </w:r>
      <w:r>
        <w:rPr>
          <w:rFonts w:cs="Mudir MT"/>
          <w:color w:val="800000"/>
          <w:sz w:val="36"/>
          <w:szCs w:val="36"/>
          <w:rtl w:val="true"/>
        </w:rPr>
        <w:t xml:space="preserve">( </w:t>
      </w:r>
      <w:r>
        <w:rPr>
          <w:rFonts w:cs="Mudir MT"/>
          <w:color w:val="800000"/>
          <w:sz w:val="36"/>
          <w:sz w:val="36"/>
          <w:szCs w:val="36"/>
          <w:rtl w:val="true"/>
        </w:rPr>
        <w:t>ل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نكتب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ولا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 w:val="36"/>
          <w:szCs w:val="36"/>
          <w:rtl w:val="true"/>
        </w:rPr>
        <w:t>نحسب</w:t>
      </w:r>
      <w:r>
        <w:rPr>
          <w:rFonts w:cs="Calibri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00"/>
          <w:sz w:val="36"/>
          <w:szCs w:val="36"/>
          <w:rtl w:val="true"/>
        </w:rPr>
        <w:t>)</w:t>
      </w:r>
      <w:r>
        <w:rPr>
          <w:rFonts w:cs="Mudir MT"/>
          <w:color w:val="800000"/>
          <w:sz w:val="36"/>
          <w:szCs w:val="36"/>
          <w:rtl w:val="true"/>
        </w:rPr>
        <w:t>)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متاز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غير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بد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رف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ع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اح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تَّبِ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ُمِّي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د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حفظ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قرأ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ف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لقرآ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رأ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تاب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كتوب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ت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ص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ي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عتب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ْ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تَاب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خُطُّ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يَمِين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رْتَا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بْط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دس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926" w:right="90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ور</w:t>
      </w:r>
    </w:p>
    <w:p>
      <w:pPr>
        <w:pStyle w:val="Normal"/>
        <w:ind w:left="926" w:right="900" w:hanging="0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قرأ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</w:t>
      </w:r>
      <w:r>
        <w:rPr>
          <w:rFonts w:cs="Mudir MT"/>
          <w:sz w:val="36"/>
          <w:sz w:val="36"/>
          <w:szCs w:val="36"/>
          <w:rtl w:val="true"/>
        </w:rPr>
        <w:t>ئ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ظ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92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ص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مدوح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عتبار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كو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ص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نسا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ين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سم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لا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حفظ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قا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شخ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ت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غ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ت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900" w:hanging="0"/>
        <w:jc w:val="both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ول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ليقس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واح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نفس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أنواع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يقرأ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يكتب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ويعتمد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حفظه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أمي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حمودا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rtl w:val="true"/>
        </w:rPr>
        <w:t>.</w:t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ك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م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يستفا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خ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ئ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ان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ض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بي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900" w:hanging="0"/>
        <w:jc w:val="both"/>
        <w:rPr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ئ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b/>
          <w:b/>
          <w:bCs/>
          <w:color w:val="FF6600"/>
          <w:sz w:val="36"/>
          <w:szCs w:val="36"/>
          <w:u w:val="single"/>
        </w:rPr>
      </w:pP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ِ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َ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ب</w:t>
      </w:r>
      <w:r>
        <w:rPr>
          <w:rFonts w:cs="Mudir MT"/>
          <w:sz w:val="36"/>
          <w:sz w:val="36"/>
          <w:szCs w:val="36"/>
          <w:rtl w:val="true"/>
        </w:rPr>
        <w:t>ع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ا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فا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ind w:left="926" w:right="90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[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 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ذ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ind w:left="926" w:right="900" w:hanging="0"/>
        <w:jc w:val="both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مكان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926" w:right="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ض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ضيل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وس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أَ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َـ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ِرَاط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سْتَقِي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تَّبِع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تَّبِع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ُبُ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تَفَرّ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/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د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دح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سط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علنا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سط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ر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وسط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د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ي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م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يا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تحد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ضا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ترم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غض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926" w:right="90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ضل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غض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ا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مغض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ا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/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ض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ا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غض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ا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ع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ا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ائ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ص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ضُرِب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لَّة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قِف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ف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فس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ذ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از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ر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س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926" w:right="900" w:hanging="0"/>
        <w:jc w:val="both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Calibri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يَرْفَ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مَ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وت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ِل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رَج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ئ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رف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صار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900" w:hanging="0"/>
        <w:jc w:val="both"/>
        <w:rPr/>
      </w:pPr>
      <w:r>
        <w:rPr>
          <w:rFonts w:cs="Calibri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6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ص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عَم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َغضُو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ضَّالّ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7</w:t>
      </w:r>
      <w:r>
        <w:rPr>
          <w:rFonts w:cs="Monotype Koufi"/>
          <w:sz w:val="36"/>
          <w:szCs w:val="36"/>
          <w:rtl w:val="true"/>
        </w:rPr>
        <w:t xml:space="preserve">} } 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أتي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يات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جعلن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إ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سريع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قارن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بي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نح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بصد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تفسير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اهدِنَــــ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ِرَاط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ُستَقِي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خت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أ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ح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نا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را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ع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ك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ع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طِع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رَّسُو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ُوْ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ْعَ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بِي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صِّدِّيق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شُّهَد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صَّالِح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غض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} </w:t>
      </w:r>
    </w:p>
    <w:p>
      <w:pPr>
        <w:pStyle w:val="Normal"/>
        <w:ind w:left="92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غضو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و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اتح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ؤ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وعب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طاغو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926" w:right="90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ر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ا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{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مثوب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 .</w:t>
      </w:r>
    </w:p>
    <w:p>
      <w:pPr>
        <w:pStyle w:val="Normal"/>
        <w:ind w:left="926" w:right="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Calibri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ثوا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يهو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م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ك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ind w:left="926" w:right="90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{ </w:t>
      </w:r>
      <w:r>
        <w:rPr>
          <w:rFonts w:cs="Monotype Koufi"/>
          <w:sz w:val="36"/>
          <w:sz w:val="36"/>
          <w:szCs w:val="36"/>
          <w:rtl w:val="true"/>
        </w:rPr>
        <w:t>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إ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س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اسب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90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وا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 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90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اس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تض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سعي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د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ور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تتب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926" w:right="900" w:hanging="0"/>
        <w:jc w:val="both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تت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ر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خذ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ه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اغ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ق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926" w:right="900" w:hanging="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رأ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both"/>
        <w:rPr/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يح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يئ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</w:t>
      </w:r>
      <w:r>
        <w:rPr>
          <w:rFonts w:cs="Mudir MT"/>
          <w:sz w:val="36"/>
          <w:sz w:val="36"/>
          <w:szCs w:val="36"/>
          <w:rtl w:val="true"/>
        </w:rPr>
        <w:t>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د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ط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ذلك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جنود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صا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يح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قع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ح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تح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ك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FF66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8T07:33:00Z</dcterms:modified>
  <cp:revision>5</cp:revision>
  <dc:subject/>
  <dc:title/>
</cp:coreProperties>
</file>