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رس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188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غلب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مر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 xml:space="preserve">{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غَلَبُ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َمْرِهِمْ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َنَتَّخِذَنّ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َلَيْهِ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َّسْجِ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}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jc w:val="both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طلع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َكَ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ثَر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يَعْلَ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عْ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ق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اع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يْ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َنَازَ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يْن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ر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ق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بْ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ُنْيَ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َبّ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ل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لَب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ر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نَتَّخِذ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سْجِ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نأت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ل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جا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{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ك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}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قظن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ث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</w:p>
    <w:p>
      <w:pPr>
        <w:pStyle w:val="Normal"/>
        <w:jc w:val="both"/>
        <w:rPr/>
      </w:pP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{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يعلمو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}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jc w:val="both"/>
        <w:rPr/>
      </w:pPr>
      <w:r>
        <w:rPr>
          <w:rFonts w:cs="PT Bold Heading;Courier New"/>
          <w:color w:val="FF0000"/>
          <w:sz w:val="36"/>
          <w:szCs w:val="36"/>
          <w:rtl w:val="true"/>
        </w:rPr>
        <w:t xml:space="preserve">{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إذ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يتنازعو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Fonts w:cs="Calibri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فسر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</w:t>
      </w:r>
      <w:r>
        <w:rPr>
          <w:rFonts w:cs="Mudir MT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عث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،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ث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ناز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PT Bold Heading;Courier New"/>
          <w:color w:val="800080"/>
          <w:sz w:val="36"/>
          <w:szCs w:val="36"/>
        </w:rPr>
      </w:pPr>
      <w:r>
        <w:rPr>
          <w:rFonts w:cs="PT Bold Heading;Courier New"/>
          <w:color w:val="800080"/>
          <w:sz w:val="36"/>
          <w:szCs w:val="36"/>
          <w:rtl w:val="true"/>
        </w:rPr>
        <w:t xml:space="preserve">{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إذ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يتنازعو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بينهم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أمرهم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} </w:t>
      </w:r>
    </w:p>
    <w:p>
      <w:pPr>
        <w:pStyle w:val="Normal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نزاع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حاصل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اذا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فسر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فسر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ث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فسر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ب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رو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رو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عضه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راد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راد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راد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ذه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فسر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ظاه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نز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ؤمنو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ن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ج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غيره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لم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ز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ج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لَب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ر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نَتَّخِذ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سْجِداً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Cs w:val="36"/>
          <w:rtl w:val="true"/>
        </w:rPr>
        <w:t xml:space="preserve">}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زا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اص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ؤل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ت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يبن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ني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بن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سج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لَب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ر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نَتَّخِذ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سْجِ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سل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أ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ي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في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عثمان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ل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</w:t>
      </w:r>
      <w:r>
        <w:rPr>
          <w:rFonts w:cs="Mudir MT"/>
          <w:sz w:val="36"/>
          <w:sz w:val="36"/>
          <w:szCs w:val="36"/>
          <w:rtl w:val="true"/>
        </w:rPr>
        <w:t>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jc w:val="both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طِيع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طِيع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َسُ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ُوْل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م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فسر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أمر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ه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تبي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توضيح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أ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مر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ه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تنفيذ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ؤك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ذكر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بار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ب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ل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آد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ثلاث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صناف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مر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سو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م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سو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با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</w:p>
    <w:p>
      <w:pPr>
        <w:pStyle w:val="Normal"/>
        <w:jc w:val="both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                          </w:t>
      </w:r>
      <w:r>
        <w:rPr>
          <w:rFonts w:cs="Mudir MT"/>
          <w:sz w:val="36"/>
          <w:sz w:val="36"/>
          <w:szCs w:val="36"/>
          <w:rtl w:val="true"/>
        </w:rPr>
        <w:t>وأح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هب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لَب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ر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نَتَّخِذ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سْجِ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قص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ص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صح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كه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ص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رآ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مثل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عب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وسف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ل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صَص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بْر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ِأُوْل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لْب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/>
      </w:pPr>
      <w:r>
        <w:rPr>
          <w:rFonts w:cs="Calibri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و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نَح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قُص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ْسَ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َصَص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/>
      </w:pPr>
      <w:r>
        <w:rPr>
          <w:rFonts w:cs="Calibri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rFonts w:cs="Calibri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 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       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ي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ص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ص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وس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و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رْس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بْ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ِجَ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ُّوح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ه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ُ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ف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ِير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يَنظُر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يْ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اقِب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بْل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دَا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آخِر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يْ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ِ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تَّقَ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ف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قِل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09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سْتَيْأَ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ُسُ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}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ج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عمو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َظَنّ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ذِب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اء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صْر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نُجّ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َّش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رَد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أْس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َوْ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جْرِمِي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10</w:t>
      </w:r>
      <w:r>
        <w:rPr>
          <w:rFonts w:cs="Monotype Koufi"/>
          <w:sz w:val="36"/>
          <w:szCs w:val="36"/>
          <w:rtl w:val="true"/>
        </w:rPr>
        <w:t xml:space="preserve">} }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ل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صَص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}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نَح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قُص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ْسَ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َصَص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حَي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ـ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ُرْآ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}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rFonts w:cs="Mudir MT"/>
          <w:sz w:val="36"/>
          <w:sz w:val="36"/>
          <w:szCs w:val="36"/>
          <w:rtl w:val="true"/>
        </w:rPr>
        <w:t>س</w:t>
      </w:r>
      <w:r>
        <w:rPr>
          <w:rFonts w:cs="Mudir MT"/>
          <w:sz w:val="36"/>
          <w:sz w:val="36"/>
          <w:szCs w:val="36"/>
          <w:rtl w:val="true"/>
        </w:rPr>
        <w:t>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ص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وسف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سئ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نه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ح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فض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ص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كتا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بت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و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ني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ت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و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ر</w:t>
      </w:r>
      <w:r>
        <w:rPr>
          <w:rFonts w:cs="Mudir MT"/>
          <w:sz w:val="36"/>
          <w:sz w:val="36"/>
          <w:szCs w:val="36"/>
          <w:rtl w:val="true"/>
        </w:rPr>
        <w:t>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ني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jc w:val="both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BlockText"/>
        <w:ind w:left="0" w:right="0" w:hanging="0"/>
        <w:jc w:val="both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قوله تعالى 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BlockText"/>
        <w:ind w:left="0" w:right="0" w:hanging="0"/>
        <w:jc w:val="both"/>
        <w:rPr/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لَ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ر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نَتَّخِذ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سْجِ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BlockText"/>
        <w:ind w:left="0" w:right="0" w:hanging="0"/>
        <w:jc w:val="center"/>
        <w:rPr>
          <w:rFonts w:cs="Times New Roman"/>
          <w:b/>
          <w:b/>
          <w:bCs/>
          <w:color w:val="800080"/>
          <w:sz w:val="36"/>
          <w:szCs w:val="36"/>
        </w:rPr>
      </w:pP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>فمثل هذه القصة ، وهي قصة أصحاب الكهف تحدث عنها شيخ الإسلام في مواضع متعددة</w:t>
      </w:r>
    </w:p>
    <w:p>
      <w:pPr>
        <w:pStyle w:val="BlockText"/>
        <w:ind w:left="0" w:right="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ّ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زا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BlockText"/>
        <w:ind w:left="0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both"/>
        <w:rPr>
          <w:rFonts w:cs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ل قال </w:t>
      </w: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BlockText"/>
        <w:ind w:left="0" w:right="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خ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م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و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مر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BlockText"/>
        <w:ind w:left="0" w:right="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خ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BlockText"/>
        <w:ind w:left="0" w:right="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ا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BlockText"/>
        <w:ind w:left="0" w:right="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ا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ي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اكح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BlockText"/>
        <w:ind w:left="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إ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ب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سلا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BlockText"/>
        <w:ind w:left="0" w:right="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BlockText"/>
        <w:ind w:left="0" w:right="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لازم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تضييق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ذي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BlockText"/>
        <w:ind w:left="0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ر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ا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ر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BlockText"/>
        <w:ind w:left="0" w:right="0" w:hanging="0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</w:t>
      </w:r>
    </w:p>
    <w:p>
      <w:pPr>
        <w:pStyle w:val="BlockText"/>
        <w:ind w:left="0" w:right="0" w:hanging="0"/>
        <w:jc w:val="both"/>
        <w:rPr>
          <w:rFonts w:cs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إن حبس النبي عليه الصلاة والسلام في الشعب أعظم </w:t>
      </w: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بالتالي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BlockText"/>
        <w:ind w:left="0" w:right="0" w:hanging="0"/>
        <w:jc w:val="both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فإن ما  قاله النبي عليه الصلاة والسلام عن </w:t>
      </w:r>
      <w:r>
        <w:rPr>
          <w:rFonts w:cs="Times New Roman"/>
          <w:b/>
          <w:bCs/>
          <w:sz w:val="36"/>
          <w:szCs w:val="36"/>
          <w:rtl w:val="true"/>
        </w:rPr>
        <w:t xml:space="preserve">"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يوسف </w:t>
      </w:r>
      <w:r>
        <w:rPr>
          <w:rFonts w:cs="Times New Roman"/>
          <w:b/>
          <w:bCs/>
          <w:sz w:val="36"/>
          <w:szCs w:val="36"/>
          <w:rtl w:val="true"/>
        </w:rPr>
        <w:t xml:space="preserve">"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نما هو من باب بيان فضل يوسف ، هذا من جهة </w:t>
      </w:r>
    </w:p>
    <w:p>
      <w:pPr>
        <w:pStyle w:val="BlockText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ومن جهة أخرى من باب التواضع منه </w:t>
      </w:r>
    </w:p>
    <w:p>
      <w:pPr>
        <w:pStyle w:val="BlockText"/>
        <w:ind w:left="0" w:right="0" w:hanging="0"/>
        <w:jc w:val="both"/>
        <w:rPr>
          <w:rFonts w:cs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لذا قال </w:t>
      </w: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BlockText"/>
        <w:ind w:left="0" w:right="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ل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BlockText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لأن يوسف عليه السلام لم يجب في أول الأمر كما هو معروف من السورة </w:t>
      </w:r>
    </w:p>
    <w:p>
      <w:pPr>
        <w:pStyle w:val="BlockText"/>
        <w:ind w:left="0" w:right="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BlockText"/>
        <w:ind w:left="0" w:right="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BlockText"/>
        <w:ind w:left="0" w:right="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BlockText"/>
        <w:ind w:left="0" w:right="0" w:hanging="0"/>
        <w:jc w:val="both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</w:t>
      </w:r>
    </w:p>
    <w:p>
      <w:pPr>
        <w:pStyle w:val="BlockText"/>
        <w:ind w:left="0" w:right="0" w:hanging="0"/>
        <w:jc w:val="center"/>
        <w:rPr>
          <w:rFonts w:cs="Times New Roman"/>
          <w:b/>
          <w:b/>
          <w:bCs/>
          <w:color w:val="0000FF"/>
          <w:sz w:val="36"/>
          <w:szCs w:val="36"/>
        </w:rPr>
      </w:pP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>فإن النبي عليه الصلاة والسلام أمر أن يتأسى بأولي العزم من الرسل</w:t>
      </w:r>
    </w:p>
    <w:p>
      <w:pPr>
        <w:pStyle w:val="BlockText"/>
        <w:ind w:left="0" w:right="0" w:hanging="0"/>
        <w:jc w:val="both"/>
        <w:rPr>
          <w:rFonts w:cs="Times New Roman"/>
          <w:b/>
          <w:b/>
          <w:bCs/>
          <w:color w:val="800080"/>
          <w:sz w:val="36"/>
          <w:szCs w:val="36"/>
          <w:u w:val="single"/>
        </w:rPr>
      </w:pP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ويوسف ليس منهم </w:t>
      </w:r>
      <w:r>
        <w:rPr>
          <w:rFonts w:cs="Times New Roman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BlockText"/>
        <w:ind w:left="0" w:right="0" w:hanging="0"/>
        <w:jc w:val="both"/>
        <w:rPr>
          <w:rFonts w:cs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تعالى </w:t>
      </w: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BlockText"/>
        <w:ind w:left="0" w:right="0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اصْب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َب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وْ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ز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ُسُ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BlockText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وذكر في مواضع أخرى فوائد القصص الموجودة في القرآن </w:t>
      </w:r>
    </w:p>
    <w:p>
      <w:pPr>
        <w:pStyle w:val="BlockText"/>
        <w:ind w:left="0" w:right="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ال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وائده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BlockText"/>
        <w:ind w:left="0" w:right="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BlockText"/>
        <w:ind w:left="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BlockText"/>
        <w:ind w:left="0" w:right="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</w:t>
      </w:r>
    </w:p>
    <w:p>
      <w:pPr>
        <w:pStyle w:val="BlockText"/>
        <w:ind w:left="0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أ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BlockText"/>
        <w:ind w:left="0" w:right="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BlockText"/>
        <w:ind w:left="0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تأ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سا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both"/>
        <w:rPr>
          <w:rFonts w:cs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ا ذكر عن نبي إلا وذكر معه التوبة ، أي ذكرت معه توبته وقال </w:t>
      </w: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BlockText"/>
        <w:ind w:left="0" w:right="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BlockText"/>
        <w:ind w:left="0" w:right="0" w:hanging="0"/>
        <w:jc w:val="both"/>
        <w:rPr>
          <w:rFonts w:cs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قال </w:t>
      </w: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BlockText"/>
        <w:ind w:left="0" w:right="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ه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BlockText"/>
        <w:ind w:left="0" w:right="0" w:hanging="0"/>
        <w:jc w:val="both"/>
        <w:rPr>
          <w:rFonts w:cs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قال </w:t>
      </w: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BlockText"/>
        <w:ind w:left="0" w:right="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فظ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فظ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ذ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ذ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BlockText"/>
        <w:ind w:left="0" w:right="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ائدة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] :</w:t>
      </w:r>
    </w:p>
    <w:p>
      <w:pPr>
        <w:pStyle w:val="BlockText"/>
        <w:ind w:left="0" w:right="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BlockText"/>
        <w:ind w:left="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ما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م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BlockText"/>
        <w:ind w:left="0" w:right="0" w:hanging="0"/>
        <w:jc w:val="center"/>
        <w:rPr>
          <w:rFonts w:cs="Times New Roman"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BlockText"/>
        <w:ind w:left="0" w:right="0" w:hanging="0"/>
        <w:jc w:val="both"/>
        <w:rPr>
          <w:rFonts w:cs="Times New Roman"/>
          <w:b/>
          <w:b/>
          <w:bCs/>
          <w:color w:val="800080"/>
          <w:sz w:val="36"/>
          <w:szCs w:val="36"/>
        </w:rPr>
      </w:pP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إن قصة موسى عليه الصلاة والسلام هي أعظم القصص في كتاب الله 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>.</w:t>
      </w:r>
    </w:p>
    <w:p>
      <w:pPr>
        <w:pStyle w:val="BlockText"/>
        <w:ind w:left="0" w:right="0" w:hanging="0"/>
        <w:jc w:val="both"/>
        <w:rPr>
          <w:rFonts w:cs="Times New Roman"/>
          <w:b/>
          <w:b/>
          <w:bCs/>
          <w:color w:val="800080"/>
          <w:sz w:val="36"/>
          <w:szCs w:val="36"/>
        </w:rPr>
      </w:pP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ثم ذكر من أن القرآن لا تكرار فيه 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>.</w:t>
      </w:r>
    </w:p>
    <w:p>
      <w:pPr>
        <w:pStyle w:val="BlockText"/>
        <w:ind w:left="0" w:right="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ث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BlockText"/>
        <w:ind w:left="0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ن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both"/>
        <w:rPr>
          <w:rFonts w:cs="Times New Roman"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تثني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ذكر المختلف في المعنى </w:t>
      </w: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BlockText"/>
        <w:ind w:left="0" w:right="0" w:hanging="0"/>
        <w:jc w:val="both"/>
        <w:rPr>
          <w:rFonts w:cs="Times New Roman"/>
          <w:b/>
          <w:b/>
          <w:bCs/>
          <w:color w:val="800080"/>
          <w:sz w:val="36"/>
          <w:szCs w:val="36"/>
          <w:u w:val="single"/>
        </w:rPr>
      </w:pP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ولذا قال تعالى </w:t>
      </w:r>
      <w:r>
        <w:rPr>
          <w:rFonts w:cs="Times New Roman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BlockText"/>
        <w:ind w:left="0" w:right="0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زّ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ْس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دِي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ِتَ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تَشَابِ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ثَان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BlockText"/>
        <w:ind w:left="0" w:right="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اعظ</w:t>
      </w:r>
    </w:p>
    <w:p>
      <w:pPr>
        <w:pStyle w:val="BlockText"/>
        <w:ind w:left="0" w:right="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صص</w:t>
      </w:r>
    </w:p>
    <w:p>
      <w:pPr>
        <w:pStyle w:val="BlockText"/>
        <w:ind w:left="0" w:right="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وائد</w:t>
      </w:r>
    </w:p>
    <w:p>
      <w:pPr>
        <w:pStyle w:val="BlockText"/>
        <w:ind w:left="0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اب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ص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ق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ب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BlockText"/>
        <w:ind w:left="0" w:right="0" w:hanging="0"/>
        <w:jc w:val="both"/>
        <w:rPr>
          <w:rFonts w:cs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أن الواقع قد يشوبه ما يشوبه من عدم التثبت </w:t>
      </w:r>
    </w:p>
    <w:p>
      <w:pPr>
        <w:pStyle w:val="BlockText"/>
        <w:ind w:left="0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تغ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both"/>
        <w:rPr>
          <w:rFonts w:cs="Times New Roman"/>
          <w:b/>
          <w:b/>
          <w:bCs/>
          <w:color w:val="0000FF"/>
          <w:sz w:val="36"/>
          <w:szCs w:val="36"/>
        </w:rPr>
      </w:pP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أما أن تشغل الأوقات بقصص واقعية ، ويكون ديدن المتحدث هو هذا الموضوع في جل مجالسه </w:t>
      </w:r>
    </w:p>
    <w:p>
      <w:pPr>
        <w:pStyle w:val="BlockText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هذا ليس بسديد ، إنما السديد أن ينظر إلى هذه القصص المذكورة في القرآن وفي سنة النبي عليه الصلاة والسلام ويستوحي منها الفوائد والعلم ، لأن الله ما ذكرها إلا لأنها أبلغ القصص </w:t>
      </w:r>
      <w:r>
        <w:rPr>
          <w:rFonts w:cs="Times New Roman"/>
          <w:b/>
          <w:bCs/>
          <w:sz w:val="36"/>
          <w:szCs w:val="36"/>
          <w:rtl w:val="true"/>
        </w:rPr>
        <w:t>.</w:t>
      </w:r>
    </w:p>
    <w:p>
      <w:pPr>
        <w:pStyle w:val="BlockText"/>
        <w:ind w:left="0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BlockText"/>
        <w:ind w:left="0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ن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لخلاص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ن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BlockText"/>
        <w:ind w:left="0" w:right="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BlockText"/>
        <w:ind w:left="0" w:right="0"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أن من نظر في قصة يوسف نظر بأن هذه القصة قد تتابعت أحداثها وترابطت فقال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إنها أعظم قصة</w:t>
      </w:r>
    </w:p>
    <w:p>
      <w:pPr>
        <w:pStyle w:val="BlockText"/>
        <w:ind w:left="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ئد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 :</w:t>
      </w:r>
    </w:p>
    <w:p>
      <w:pPr>
        <w:pStyle w:val="BlockText"/>
        <w:ind w:left="0" w:right="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BlockText"/>
        <w:ind w:left="0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م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لبي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"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ما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ذكر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فاسير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ن أنه خلع سراويله ، ونظر إلى أبيه أو ما شابه ذلك مما ذكر في كتب التفاسير ، وأنه جلس بين فخذيها </w:t>
      </w:r>
    </w:p>
    <w:p>
      <w:pPr>
        <w:pStyle w:val="BlockText"/>
        <w:ind w:left="0" w:right="0" w:hanging="0"/>
        <w:jc w:val="both"/>
        <w:rPr>
          <w:rFonts w:cs="Times New Roman"/>
          <w:b/>
          <w:b/>
          <w:bCs/>
          <w:color w:val="0000FF"/>
          <w:sz w:val="36"/>
          <w:szCs w:val="36"/>
        </w:rPr>
      </w:pP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هذا لم يثبت عن النبي عليه الصلاة والسلام في نقل صحيح ، ولا يجوز مثل هذا 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BlockText"/>
        <w:ind w:left="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BlockText"/>
        <w:ind w:left="0" w:right="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BlockText"/>
        <w:ind w:left="0" w:right="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اسبة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ذكر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ه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حت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اب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ناسبة مرت معنا ، وتظهر المناسبة إذا ضمت هذه الآية مع حديث 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آتي </w:t>
      </w:r>
    </w:p>
    <w:p>
      <w:pPr>
        <w:pStyle w:val="BlockText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فإن هذه الأمة ستتبع سنن من كان قبلها </w:t>
      </w:r>
    </w:p>
    <w:p>
      <w:pPr>
        <w:pStyle w:val="BlockText"/>
        <w:ind w:left="0" w:right="0" w:hanging="0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سنن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ن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بلها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0" w:after="0"/>
      <w:ind w:left="-1143" w:right="-1302" w:hanging="0"/>
      <w:jc w:val="left"/>
    </w:pPr>
    <w:rPr>
      <w:rFonts w:ascii="Times New Roman" w:hAnsi="Times New Roman" w:eastAsia="Times New Roman" w:cs="Akhbar MT"/>
      <w:sz w:val="2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8T07:34:00Z</dcterms:modified>
  <cp:revision>5</cp:revision>
  <dc:subject/>
  <dc:title/>
</cp:coreProperties>
</file>